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t>“</w:t>
      </w:r>
      <w:r>
        <w:rPr>
          <w:rFonts w:eastAsia="Calibri" w:cs="Times New Roman" w:ascii="Times New Roman" w:hAnsi="Times New Roman"/>
          <w:b/>
          <w:sz w:val="48"/>
          <w:szCs w:val="48"/>
        </w:rPr>
        <w:t>ORARIO DI VISI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MMEDIA BRILLANTE IN DUE ATTI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Donne)</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 Stefania De Ruvo</w:t>
      </w:r>
    </w:p>
    <w:p>
      <w:pPr>
        <w:pStyle w:val="Normal"/>
        <w:spacing w:lineRule="auto" w:line="240" w:before="0" w:after="0"/>
        <w:jc w:val="center"/>
        <w:rPr>
          <w:rFonts w:ascii="Times New Roman" w:hAnsi="Times New Roman" w:eastAsia="Calibri" w:cs="Times New Roman"/>
          <w:b/>
          <w:b/>
          <w:sz w:val="24"/>
          <w:szCs w:val="24"/>
        </w:rPr>
      </w:pPr>
      <w:r>
        <w:rPr>
          <w:b/>
          <w:sz w:val="28"/>
          <w:szCs w:val="28"/>
        </w:rPr>
        <w:t>cod siae 932556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a commedia brillante con un piccolo mistero da risolvere. Un gruppo di donne si ritrovano in una cornice inconsueta: l’orario di visita in un carcere. Non è una novità per loro, essendo state nello stesso luogo più volte per far visita ai detenuti ma questa volta c’è qualcosa che non va. L’orario di visita è iniziato ormai da parecchio ma ancora non si vede nessun detenu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che se l’ambientazione potrebbe essere più adatta ad un dramma o ad un giallo, questa è una pièce che usa il linguaggio della commedia e del giallo per parlare anche di scelte di vita e delle difficoltà nelle relazioni.</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queste donne sono legate allo stesso detenuto, alcune in maniera evidente altre in segreto. Il detenuto in questione è fuggito ed è compito dell’investigatrice e della direttrice scoprire dove si sia nascosto e chi lo abbia aiutato. Per questo vengono tutte radunate, ma per carpire più informazioni possibili, la fuga viene mantenuta segreta fino al secondo atto così come l’identità dell’investigatrice.</w:t>
      </w:r>
    </w:p>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cenografi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cena spoglia, un tavolo con due sedie vicino alla quinta di sinistra. Qualche banco con due sedie, una di fronte all’altra per i colloqui, sparse per il palco.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sinistra</w:t>
        <w:tab/>
        <w:t>Ingresso alla sala di visita e bagno (ingresso per visitatric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 destra</w:t>
        <w:tab/>
        <w:t>Ingresso al penitenziario, (ingresso ed uscita per secondine e direttrice)</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ersonaggi in ordine di apparizione:</w:t>
      </w:r>
      <w:r>
        <w:rPr>
          <w:rFonts w:eastAsia="Calibri" w:cs="Times New Roman" w:ascii="Times New Roman" w:hAnsi="Times New Roman"/>
          <w:sz w:val="24"/>
          <w:szCs w:val="24"/>
        </w:rPr>
        <w:t xml:space="preserve"> </w:t>
        <w:tab/>
        <w:tab/>
      </w:r>
      <w:r>
        <w:rPr>
          <w:rFonts w:eastAsia="Calibri" w:cs="Times New Roman" w:ascii="Times New Roman" w:hAnsi="Times New Roman"/>
          <w:b/>
          <w:sz w:val="24"/>
          <w:szCs w:val="24"/>
        </w:rPr>
        <w:t>10 DONNE</w:t>
      </w:r>
    </w:p>
    <w:p>
      <w:pPr>
        <w:pStyle w:val="Normal"/>
        <w:spacing w:lineRule="auto" w:line="240"/>
        <w:ind w:left="2835" w:hanging="2835"/>
        <w:jc w:val="both"/>
        <w:rPr>
          <w:rFonts w:ascii="Times New Roman" w:hAnsi="Times New Roman" w:cs="Times New Roman"/>
          <w:sz w:val="24"/>
        </w:rPr>
      </w:pPr>
      <w:r>
        <w:rPr>
          <w:rFonts w:eastAsia="Calibri" w:cs="Times New Roman" w:ascii="Times New Roman" w:hAnsi="Times New Roman"/>
          <w:sz w:val="24"/>
          <w:szCs w:val="24"/>
        </w:rPr>
        <w:t xml:space="preserve">SECONDINA 1 </w:t>
        <w:tab/>
      </w:r>
      <w:r>
        <w:rPr>
          <w:rFonts w:cs="Times New Roman" w:ascii="Times New Roman" w:hAnsi="Times New Roman"/>
          <w:sz w:val="24"/>
        </w:rPr>
        <w:t>MARINELLA Secondina anziana ed esperta. Dura e decisamente antipatica. Vestita in maniera mascolina in modo da coprire la femminilità dell’attrice. Sarà il colpo di scena del finale essendo stata lei ad aver aiutato l’evaso.</w:t>
      </w:r>
    </w:p>
    <w:p>
      <w:pPr>
        <w:pStyle w:val="Normal"/>
        <w:spacing w:lineRule="auto" w:line="240"/>
        <w:ind w:left="2835" w:hanging="2835"/>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ECONDINA 2 </w:t>
        <w:tab/>
        <w:t>LISA Secondina giovane e inesperta. Brillante e casinista. Metterà più volte a rischio la copertura dell’investigatrice.</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SONIA E’ un’investigatrice. L’unica “normale” del gruppo, inizialmente cela la sua vera identità anche a fatica facendosi passare per una moglie in visita. Nel secondo atto si farà riconoscere.</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GENNARA Madre dell’evaso, è la tipica suocera, il figlio è un santo, è il mondo che ce l’ha con lui: le donne, la ex, l’attuale moglie, la sfortuna. Poi cambierà idea.</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 xml:space="preserve">MONICA Non è più innamorata ma vuole marcare il territorio, quel che è suo è suo. Mal sopporta la suocera e non glielo manda a dire, è arrabbiata col marito per i tradimenti ma soprattutto perché non mette la testa a posto. </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MOGLIE) </w:t>
        <w:tab/>
        <w:t>ENZA Moglie di un altro detenuto, è venuta in visita segretamente per l’evaso, ma non per fini sessuali. Evidenzia un lato positivo dell’evaso.</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JESSICA Amante. Giovane, illusa, innamorata si è fatta riconoscere perché è convinta che lui lascerà la moglie per vivere felice con lei.</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 xml:space="preserve">Apparentemente sicura e dura, si capisce presto che è un’incapace. Nasconde un’anima da artista e l’insoddisfazione per questo tipo di lavoro. E’ terrorizzata dall’idea di essersi lasciata scappare un detenuto e palesare la sua incompetenza. </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CARLA Zitella, legata al fratello, si occupa della madre. In realtà è andata in visita di un altro detenuto conosciuto durante i colloqui con il fratello. Si vergogna di questa relazione e voleva nasconderla alla madre.</w:t>
      </w:r>
    </w:p>
    <w:p>
      <w:pPr>
        <w:pStyle w:val="Normal"/>
        <w:spacing w:lineRule="auto" w:line="24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GIULIA Ex moglie. E’ stata tradita dall’evaso con la sua attuale moglie. Non vuole sapere niente del ex marito ma solo ricevere gli alimenti mai versati.</w:t>
      </w:r>
    </w:p>
    <w:p>
      <w:pPr>
        <w:pStyle w:val="Normal"/>
        <w:spacing w:lineRule="auto" w:line="240" w:before="0" w:after="0"/>
        <w:ind w:left="2835" w:hanging="283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t>PRIMO ATTO</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Scena 1</w:t>
      </w:r>
      <w:r>
        <w:rPr>
          <w:rFonts w:eastAsia="Calibri" w:cs="Times New Roman" w:ascii="Times New Roman" w:hAnsi="Times New Roman"/>
          <w:b/>
          <w:sz w:val="24"/>
          <w:szCs w:val="24"/>
        </w:rPr>
        <w:t xml:space="preserve"> (Secondina 1, Investig, Secondina 2)</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resenti in scena Secondina 1 al tavolo di controllo con l’investigatrice. </w:t>
      </w:r>
    </w:p>
    <w:p>
      <w:pPr>
        <w:pStyle w:val="Normal"/>
        <w:spacing w:lineRule="auto" w:line="240" w:before="0" w:after="0"/>
        <w:ind w:left="1418" w:hanging="141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llora lei rimane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erto, rimarrò tutto il tempo necessario. Adesso mi faccia firmare.</w:t>
      </w:r>
    </w:p>
    <w:p>
      <w:pPr>
        <w:pStyle w:val="Normal"/>
        <w:spacing w:lineRule="auto" w:line="240" w:before="0" w:after="0"/>
        <w:ind w:left="1418" w:hanging="141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a non serve, so chi è le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t>Lo so, ma deve essere registrato anche il mio nome, come quello di tutte le alt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h, capisco.</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L’investigatrice firma un foglio sul tavolo e si va a sedere su una sedia di un tavolo in fondo al palcoscenico.</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Entra Secondina 2 da destra, </w:t>
      </w:r>
      <w:r>
        <w:rPr>
          <w:rFonts w:eastAsia="Calibri" w:cs="Times New Roman" w:ascii="Times New Roman" w:hAnsi="Times New Roman"/>
          <w:i/>
          <w:sz w:val="24"/>
          <w:szCs w:val="24"/>
        </w:rPr>
        <w:t>con aria rilassata e un caffè in ma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Ciao, Mari! </w:t>
      </w:r>
      <w:r>
        <w:rPr>
          <w:rFonts w:eastAsia="Calibri" w:cs="Times New Roman" w:ascii="Times New Roman" w:hAnsi="Times New Roman"/>
          <w:i/>
          <w:sz w:val="24"/>
          <w:szCs w:val="24"/>
        </w:rPr>
        <w:t>(si toglie la giacca e cerca un posto deve metterla inutilmente, infine la poggia sul tav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ironica)</w:t>
      </w:r>
      <w:r>
        <w:rPr>
          <w:rFonts w:eastAsia="Calibri" w:cs="Times New Roman" w:ascii="Times New Roman" w:hAnsi="Times New Roman"/>
          <w:sz w:val="24"/>
          <w:szCs w:val="24"/>
        </w:rPr>
        <w:t xml:space="preserve"> Ciao Lisa, ben arrivata! E’ buono il caffè?</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Ce ne sono di megl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Eh lo so, la vita è dura, magari con un biscott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ga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Ce li ho ancora in forno, se aspetti qui te li vado a prendere. Gradisci qualcos’al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 grazie. Già che esci mi appendi la giac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Ma certo! </w:t>
      </w:r>
      <w:r>
        <w:rPr>
          <w:rFonts w:eastAsia="Calibri" w:cs="Times New Roman" w:ascii="Times New Roman" w:hAnsi="Times New Roman"/>
          <w:i/>
          <w:sz w:val="24"/>
          <w:szCs w:val="24"/>
        </w:rPr>
        <w:t>(prende la giacca, la piega con attenzione sul braccio poi la lascia cadere per ter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dura)</w:t>
      </w:r>
      <w:r>
        <w:rPr>
          <w:rFonts w:eastAsia="Calibri" w:cs="Times New Roman" w:ascii="Times New Roman" w:hAnsi="Times New Roman"/>
          <w:sz w:val="24"/>
          <w:szCs w:val="24"/>
        </w:rPr>
        <w:t xml:space="preserve"> Non siamo ad un pic-nic! La nuova direttiva di accogliere le visite dei parenti senza la divisa di ordinanza, non ti autorizza a rendere questo posto il tuo personale parco divertimenti. Ritorni in riga agente Schiabotto! Con o senza divisa siamo sempre agenti penitenziari in servizio al Centro di correzione circondariale uomini. E la prossima volta, entri come si deve, senza caffè, senza giacca e puntu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Ma i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Qualcosa da ridi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si mette sull’attenti)</w:t>
      </w:r>
      <w:r>
        <w:rPr>
          <w:rFonts w:eastAsia="Calibri" w:cs="Times New Roman" w:ascii="Times New Roman" w:hAnsi="Times New Roman"/>
          <w:sz w:val="24"/>
          <w:szCs w:val="24"/>
        </w:rPr>
        <w:t xml:space="preserve"> Nulla, agente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gente capo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gente capo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eglio, adesso mettili laggiù che è ora di far entrare le visi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fa per prendersi una sed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In pie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lascia la sedia)</w:t>
      </w:r>
      <w:r>
        <w:rPr>
          <w:rFonts w:eastAsia="Calibri" w:cs="Times New Roman" w:ascii="Times New Roman" w:hAnsi="Times New Roman"/>
          <w:sz w:val="24"/>
          <w:szCs w:val="24"/>
        </w:rPr>
        <w:t xml:space="preserve"> In piedi, ovvio. </w:t>
      </w:r>
      <w:r>
        <w:rPr>
          <w:rFonts w:eastAsia="Calibri" w:cs="Times New Roman" w:ascii="Times New Roman" w:hAnsi="Times New Roman"/>
          <w:i/>
          <w:sz w:val="24"/>
          <w:szCs w:val="24"/>
        </w:rPr>
        <w:t>(si mette in posizione)</w:t>
      </w:r>
    </w:p>
    <w:p>
      <w:pPr>
        <w:pStyle w:val="Normal"/>
        <w:spacing w:lineRule="auto" w:line="240" w:before="0" w:after="0"/>
        <w:ind w:left="2098" w:hanging="209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Scena 2</w:t>
      </w:r>
      <w:r>
        <w:rPr>
          <w:rFonts w:eastAsia="Calibri" w:cs="Times New Roman" w:ascii="Times New Roman" w:hAnsi="Times New Roman"/>
          <w:b/>
          <w:sz w:val="24"/>
          <w:szCs w:val="24"/>
        </w:rPr>
        <w:t xml:space="preserve"> (Secondina 1, Investig, Secondina 2, Mamma, Mogli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Entrano Mamma e Moglie da sinistra, </w:t>
      </w:r>
      <w:r>
        <w:rPr>
          <w:rFonts w:eastAsia="Calibri" w:cs="Times New Roman" w:ascii="Times New Roman" w:hAnsi="Times New Roman"/>
          <w:i/>
          <w:sz w:val="24"/>
          <w:szCs w:val="24"/>
        </w:rPr>
        <w:t>litigan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 educazione far passare prima le sign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nche io sono una signora, se poi intendevi gli anzia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e hai intenzione di rovinarmi la giornata dimmelo sub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Veramente sei tu che hai rovinato la mia gior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Signore, un po’ di contegno, non siamo al merca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Visto, sei sempre la sol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Guarda che dice a 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Dico a tutte e due, se non fate silenzio vi faccio allontan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a te che vuoi, sei una come noi. Mica sei un second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gente capo Seguaci. Non si lasci confondere dall’abbigliamento casual.</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si avvicina)</w:t>
      </w:r>
      <w:r>
        <w:rPr>
          <w:rFonts w:eastAsia="Calibri" w:cs="Times New Roman" w:ascii="Times New Roman" w:hAnsi="Times New Roman"/>
          <w:sz w:val="24"/>
          <w:szCs w:val="24"/>
        </w:rPr>
        <w:t xml:space="preserve"> Non lo fate, ve ne preg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gente Schiabotto, mantenga la sua posi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Signor sì, Agente cap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torna in posi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e volete far visita ad un detenuto, lasciate le vostre generalità e mantenete un comportamento adegu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ì, agen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la guarda male, incrocia le bracc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 xml:space="preserve">(suggerendo) </w:t>
      </w:r>
      <w:r>
        <w:rPr>
          <w:rFonts w:eastAsia="Calibri" w:cs="Times New Roman" w:ascii="Times New Roman" w:hAnsi="Times New Roman"/>
          <w:sz w:val="24"/>
          <w:szCs w:val="24"/>
        </w:rPr>
        <w:t>Signor sì, agente cap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 xml:space="preserve">(forte) </w:t>
      </w:r>
      <w:r>
        <w:rPr>
          <w:rFonts w:eastAsia="Calibri" w:cs="Times New Roman" w:ascii="Times New Roman" w:hAnsi="Times New Roman"/>
          <w:sz w:val="24"/>
          <w:szCs w:val="24"/>
        </w:rPr>
        <w:t xml:space="preserve">Signor sì, Agente capo. </w:t>
      </w:r>
      <w:r>
        <w:rPr>
          <w:rFonts w:eastAsia="Calibri" w:cs="Times New Roman" w:ascii="Times New Roman" w:hAnsi="Times New Roman"/>
          <w:i/>
          <w:sz w:val="24"/>
          <w:szCs w:val="24"/>
        </w:rPr>
        <w:t>(verso Secondina 2)</w:t>
      </w:r>
      <w:r>
        <w:rPr>
          <w:rFonts w:eastAsia="Calibri" w:cs="Times New Roman" w:ascii="Times New Roman" w:hAnsi="Times New Roman"/>
          <w:sz w:val="24"/>
          <w:szCs w:val="24"/>
        </w:rPr>
        <w:t xml:space="preserve"> Grazi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Meglio. Generalità e nome del detenuto per la vis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r>
      <w:r>
        <w:rPr>
          <w:rFonts w:eastAsia="Calibri" w:cs="Times New Roman" w:ascii="Times New Roman" w:hAnsi="Times New Roman"/>
          <w:i/>
          <w:sz w:val="24"/>
          <w:szCs w:val="24"/>
        </w:rPr>
        <w:t xml:space="preserve">(scansa la moglie) </w:t>
      </w:r>
      <w:r>
        <w:rPr>
          <w:rFonts w:eastAsia="Calibri" w:cs="Times New Roman" w:ascii="Times New Roman" w:hAnsi="Times New Roman"/>
          <w:sz w:val="24"/>
          <w:szCs w:val="24"/>
        </w:rPr>
        <w:t>Tocca a me, prima la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Prima la sua famiglia, ossia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ign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r>
      <w:r>
        <w:rPr>
          <w:rFonts w:eastAsia="Calibri" w:cs="Times New Roman" w:ascii="Times New Roman" w:hAnsi="Times New Roman"/>
          <w:i/>
          <w:sz w:val="24"/>
          <w:szCs w:val="24"/>
        </w:rPr>
        <w:t xml:space="preserve">(facendo passare la mamma) </w:t>
      </w:r>
      <w:r>
        <w:rPr>
          <w:rFonts w:eastAsia="Calibri" w:cs="Times New Roman" w:ascii="Times New Roman" w:hAnsi="Times New Roman"/>
          <w:sz w:val="24"/>
          <w:szCs w:val="24"/>
        </w:rPr>
        <w:t>Sì, sì. Prima gli anzia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Gennara Esposito, in visita a Franc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Monica Rossi in visita a Franc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r>
      <w:r>
        <w:rPr>
          <w:rFonts w:eastAsia="Calibri" w:cs="Times New Roman" w:ascii="Times New Roman" w:hAnsi="Times New Roman"/>
          <w:i/>
          <w:sz w:val="24"/>
          <w:szCs w:val="24"/>
        </w:rPr>
        <w:t xml:space="preserve">(che si era avvicinata) </w:t>
      </w:r>
      <w:r>
        <w:rPr>
          <w:rFonts w:eastAsia="Calibri" w:cs="Times New Roman" w:ascii="Times New Roman" w:hAnsi="Times New Roman"/>
          <w:sz w:val="24"/>
          <w:szCs w:val="24"/>
        </w:rPr>
        <w:t>Due visite per la stessa persona? Ma non si può! Mi dispiace ma una di voi dovrà tornare a ca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Non sarò certo io. Questa è la mia settimana. E’ lei che ha sbagliato gior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n ho sbagliato giorno, mi hanno telefonato dal carcere dicendomi che la prossima settimana le visite saranno sospese e che potevo venire ogg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Che è il mio gior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Ma ho ricevuto il permesso di essere qui anche io. Me lo ha assicurato la direttrice in person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Certo, la direttrice. Oggi faremo uno strappo alle regole, potrete fermarvi tutte e du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Uno strappo alle regole? Mari sei sicura che stai b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Benissimo, torna alla tua postazione, agente Schiabo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gli ordini agente cap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torna in posi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Contenta del casino che hai combin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r>
      <w:r>
        <w:rPr>
          <w:rFonts w:eastAsia="Calibri" w:cs="Times New Roman" w:ascii="Times New Roman" w:hAnsi="Times New Roman"/>
          <w:i/>
          <w:sz w:val="24"/>
          <w:szCs w:val="24"/>
        </w:rPr>
        <w:t xml:space="preserve">(allargando gambe e braccia per la perquisizione eseguita da Secondina 1) </w:t>
      </w:r>
      <w:r>
        <w:rPr>
          <w:rFonts w:eastAsia="Calibri" w:cs="Times New Roman" w:ascii="Times New Roman" w:hAnsi="Times New Roman"/>
          <w:sz w:val="24"/>
          <w:szCs w:val="24"/>
        </w:rPr>
        <w:t>Io casino? Sei tu che hai iniziato a far polemica. Piano con il fianco che mi fa male l’anc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MOGLIE </w:t>
        <w:tab/>
      </w:r>
      <w:r>
        <w:rPr>
          <w:rFonts w:eastAsia="Calibri" w:cs="Times New Roman" w:ascii="Times New Roman" w:hAnsi="Times New Roman"/>
          <w:i/>
          <w:sz w:val="24"/>
          <w:szCs w:val="24"/>
        </w:rPr>
        <w:t>(Si mette di fianco alla suocera e allarga gambe e braccia per la perquisizione eseguita da Secondina 1)</w:t>
      </w:r>
      <w:r>
        <w:rPr>
          <w:rFonts w:eastAsia="Calibri" w:cs="Times New Roman" w:ascii="Times New Roman" w:hAnsi="Times New Roman"/>
          <w:sz w:val="24"/>
          <w:szCs w:val="24"/>
        </w:rPr>
        <w:t xml:space="preserve"> Io rispetto semplicemente le regole. Ah, ah, ah! </w:t>
      </w:r>
      <w:r>
        <w:rPr>
          <w:rFonts w:eastAsia="Calibri" w:cs="Times New Roman" w:ascii="Times New Roman" w:hAnsi="Times New Roman"/>
          <w:i/>
          <w:sz w:val="24"/>
          <w:szCs w:val="24"/>
        </w:rPr>
        <w:t>(ride per il solletico della perquisizione piegandosi di l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r>
      <w:r>
        <w:rPr>
          <w:rFonts w:eastAsia="Calibri" w:cs="Times New Roman" w:ascii="Times New Roman" w:hAnsi="Times New Roman"/>
          <w:i/>
          <w:sz w:val="24"/>
          <w:szCs w:val="24"/>
        </w:rPr>
        <w:t>(tocca qualcosa nella tasca di Moglie)</w:t>
      </w:r>
      <w:r>
        <w:rPr>
          <w:rFonts w:eastAsia="Calibri" w:cs="Times New Roman" w:ascii="Times New Roman" w:hAnsi="Times New Roman"/>
          <w:sz w:val="24"/>
          <w:szCs w:val="24"/>
        </w:rPr>
        <w:t xml:space="preserve"> Questo cos’è?</w:t>
      </w:r>
      <w:r>
        <w:rPr>
          <w:rFonts w:eastAsia="Calibri" w:cs="Times New Roman" w:ascii="Times New Roman" w:hAnsi="Times New Roman"/>
          <w:i/>
          <w:sz w:val="24"/>
          <w:szCs w:val="24"/>
        </w:rPr>
        <w:t xml:space="preserve"> (lo tira fuo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E’ solo un panino con le acciug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Acciughe ble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 il panino preferito di mio figlio, va matto per le acciug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I gusti sono gust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ECONDINA 1 </w:t>
        <w:tab/>
        <w:t>Non si può introdurre niente in prigione! (</w:t>
      </w:r>
      <w:r>
        <w:rPr>
          <w:rFonts w:eastAsia="Calibri" w:cs="Times New Roman" w:ascii="Times New Roman" w:hAnsi="Times New Roman"/>
          <w:i/>
          <w:sz w:val="24"/>
          <w:szCs w:val="24"/>
        </w:rPr>
        <w:t xml:space="preserve">poggia il panino sul tavolo)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Moglie e mamma si vanno a sedere, facendo una pantomina sulla scelta della sedia mentre parlano. Prima provano a prendere tutte e due la stessa sedia, poi una di fronte all’altra nello stesso tav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Io non ho fatto nessun casino. Non come 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Ti sei dimenticata perché Franco è finito qui den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Perché ha rapinato un banco di pegni ed è stato così scemo da farsi becca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tossisce in maniera rumorosa. Secondina 2 si avvicina alle due don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Per favore Signore, trovatevi una sedia e fate silenzi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Entrambe si siedono allo stesso tavolo, nelle due sedi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E Franco dove si sie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Al posto tu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Non credo propr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E se vi sedete in due tavoli diversi e Franco viene prima da una e poi dall’al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Prima da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Ma alla fine torna sempre da m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Le due donne si siedono una di fronte all’altra ma in due tavoli diversi. L’investigatrice si alza e si mette in un tavolo vicino, magari di spalle alle donne per origlia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ra un bravo ragazzo prima di conoscert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Bravo ragazzo? Franco era già stato in prigione due vol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era per piccole cose, errori di gioventù.</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Furto d’auto, scippo e tentata rapina, errori di gioventù?</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ono le cattive compagnie, Franco è sempre stato un ingenu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Era lui a capo del suo grupp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a farsi voler be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Devi smettere di difendere Franco, è sempre stato un mezzo delinquente ed adesso lo è per inte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r>
      <w:r>
        <w:rPr>
          <w:rFonts w:cs="Times New Roman" w:ascii="Times New Roman" w:hAnsi="Times New Roman"/>
          <w:sz w:val="24"/>
        </w:rPr>
        <w:t xml:space="preserve">E chi lo ha aiutato a fare il passo finale? </w:t>
      </w:r>
      <w:r>
        <w:rPr>
          <w:rFonts w:eastAsia="Calibri" w:cs="Times New Roman" w:ascii="Times New Roman" w:hAnsi="Times New Roman"/>
          <w:sz w:val="24"/>
          <w:szCs w:val="24"/>
        </w:rPr>
        <w:t>Grazie ta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Io non ho fatto un bel niente, stavamo per lasciarc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Peccato non abbia fatto in tempo, tu lo hai rovinato. E’ colpa tua se è in prigio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Cosa c’entro io se tuo figlio è un incapa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Voleva farti un regalo per riconquistarti. Per questo è andato in quel banco di pegni. Quel ladro del proprietario gli ha chiesto una fortuna per un misero anellino e così è stato costretto a derubarl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ostret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erto, non voleva tornare a casa senza ni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Doveva tornare a casa con un lavoro, ecco cosa volevo, non il solito regalo freg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Lo sapevo, è per questo che si è messo nei guai. Non ti accontenti mai, pretendi tropp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Tuo figlio è uno scansafatiche, che non si è mai tenuto un lavo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E’ stato solo sfortunato. In tutti i lavori che ha trovato volevano solo sfruttarlo.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 xml:space="preserve">(ironica) </w:t>
      </w:r>
      <w:r>
        <w:rPr>
          <w:rFonts w:eastAsia="Calibri" w:cs="Times New Roman" w:ascii="Times New Roman" w:hAnsi="Times New Roman"/>
          <w:sz w:val="24"/>
          <w:szCs w:val="24"/>
        </w:rPr>
        <w:t>Hai ragione, poverino, non è colpa sua. Sono gli altri che ce l’hanno con lu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Finalmente lo hai capi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Silenz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ilenz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Io?</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L’investigatrice si alza e si siede vicino alle don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erto che quella è un vero secondi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Già, non credo basti vestirla in borghese, se sei secondina dent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Piacere sono Sonia, moglie di un furto con scasso. </w:t>
        <w:tab/>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oglie di ch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abitudine qui dentro presentarsi dicendo il re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Di ch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uo. La scusi, mia suocera non si sa proprio comportare! Di chi potrà essere il reato? Della persona a cui facciamo visita, no? Piacere Monica, moglie di una rapina al banco di pegn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Gennara, mamma di un innocente. </w:t>
      </w:r>
      <w:r>
        <w:rPr>
          <w:rFonts w:eastAsia="Calibri" w:cs="Times New Roman" w:ascii="Times New Roman" w:hAnsi="Times New Roman"/>
          <w:i/>
          <w:sz w:val="24"/>
          <w:szCs w:val="24"/>
        </w:rPr>
        <w:t xml:space="preserve">(Moglie la guarda male) </w:t>
      </w:r>
      <w:r>
        <w:rPr>
          <w:rFonts w:eastAsia="Calibri" w:cs="Times New Roman" w:ascii="Times New Roman" w:hAnsi="Times New Roman"/>
          <w:sz w:val="24"/>
          <w:szCs w:val="24"/>
        </w:rPr>
        <w:t>Rapina al banco di pegni. Mio figlio è suo marito, almeno per o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ancora mio marito e non è mai stato innocente. L’ha fatta lui la rapina, lo hanno preso con le mani nel sacco o meglio con le mani nel casset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Va beh, non è innocente nel senso classico del termine, ma non voleva rapinarlo lui il banc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Il piano era suo, ha confess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è stato spinto dalle circostanz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Quali circostanz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Fattelo spiegare da questa qui. Io ho un bisognino, scusate. </w:t>
      </w:r>
      <w:r>
        <w:rPr>
          <w:rFonts w:eastAsia="Calibri" w:cs="Times New Roman" w:ascii="Times New Roman" w:hAnsi="Times New Roman"/>
          <w:i/>
          <w:sz w:val="24"/>
          <w:szCs w:val="24"/>
        </w:rPr>
        <w:t>(va verso Secondina 1)</w:t>
      </w:r>
      <w:r>
        <w:rPr>
          <w:rFonts w:eastAsia="Calibri" w:cs="Times New Roman" w:ascii="Times New Roman" w:hAnsi="Times New Roman"/>
          <w:sz w:val="24"/>
          <w:szCs w:val="24"/>
        </w:rPr>
        <w:t xml:space="preserve"> Scusi, è possibile andare in bag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Generalità preg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sono quella di prim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Generalità preg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Gennara Esposi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Lasci qui il documento e vada alla prima porta a sinist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Grazie, gentilissim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gente Schiabotto, accompagni la signo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gli ordini.</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si avvicina a Secondina 1 che le dice sottovo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d accertati che torni.</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Escono Mamma e Secondina 2</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a sinistra.</w:t>
      </w:r>
    </w:p>
    <w:p>
      <w:pPr>
        <w:pStyle w:val="Normal"/>
        <w:spacing w:lineRule="auto" w:line="240" w:before="0" w:after="0"/>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Scena 3</w:t>
      </w:r>
      <w:r>
        <w:rPr>
          <w:rFonts w:eastAsia="Calibri" w:cs="Times New Roman" w:ascii="Times New Roman" w:hAnsi="Times New Roman"/>
          <w:b/>
          <w:sz w:val="24"/>
          <w:szCs w:val="24"/>
        </w:rPr>
        <w:t xml:space="preserve"> (Secondina 1, Investig, Mogli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davvero innocente suo mari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acché, non dovrei dirlo perché sono sua moglie, ma Franco è un delinquente e la cosa peggiore è che è un deficiente. Lo sa che è la terza condanna questa? Non credo che ne uscirà tanto presto questa volt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E’ un tipo pericoloso?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Franco? No, per niente. L’unico pericolo è per le gonne che ci sono in gi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un molestato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un provolone, ci prova con tutte ed a volte ha fortuna. In fondo ha il suo fascino, se no non me lo sarei sposato m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M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Speri sempre che con te si dia una calmata, che metta la testa a posto. Invece marpione era, e marpione è rimas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ndare in galera solo perché è un farfallone mi sembra un po’ tropp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E perché no? Sarebbe bello, un anno di galera per ogni scappatella, penso che a lui avrebbero dato l’ergastolo.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Le prigioni sarebbero piene, strapiene!</w:t>
      </w:r>
      <w:r>
        <w:rPr>
          <w:rFonts w:eastAsia="Calibri" w:cs="Times New Roman" w:ascii="Times New Roman" w:hAnsi="Times New Roman"/>
          <w:i/>
          <w:sz w:val="24"/>
          <w:szCs w:val="24"/>
        </w:rPr>
        <w:t xml:space="preserve"> (rido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io marito invece è finito in galera perché non aveva voglia di lavorare e cercava di continuo di trovare il modo di campare senza fatica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una cosa molto comune anche questa, e neanche questa è da galera. Quali erano le circostanze che diceva sua suocera? Se posso chiederl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on la stia ad ascoltare, secondo lei il figlio è un santo e tutti i casini che ha combinato non sono colpa sua. Ma le “circostanze”: le amicizi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h, pessimi amici e lei ne conosce qualcu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Un po’ tutti nel quartiere ma soprattutto le donne che ha avu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In che sens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econdo mia suocera sono le donne che ha incontrato, compresa la sottoscritta, che lo hanno spinto a cercare di più, più soldi, più benesse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d è così?</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 chi fa schifo vivere bene! Agli inizi credevo che fosse un uomo di una certa posizione, girava con una bella macchina, aveva un sacco di contanti in mano ma quando mi sono resa conto di come li otteneva, gli ho chiesto mille volte di smettere. Io mi accontentavo di mettere qualcosa a tavola e che a tavola ci fosse anche lui inve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Invece?</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Scena 4</w:t>
      </w:r>
      <w:r>
        <w:rPr>
          <w:rFonts w:eastAsia="Calibri" w:cs="Times New Roman" w:ascii="Times New Roman" w:hAnsi="Times New Roman"/>
          <w:b/>
          <w:sz w:val="24"/>
          <w:szCs w:val="24"/>
        </w:rPr>
        <w:t xml:space="preserve"> (Secondina 1, Secondina 2, Investig, Moglie, Altra)</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Entra la moglie di un altro detenuto (Altra), con Secondina 2 da sinist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Generalità, nome del detenuto per la visita ed una firma. </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Altra moglie, tiene un profilo basso e scrive sul fogl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ri… agente capo? Posso procedere io a questo ingresso? Mi sto annoiando a stare li ferma in pied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ttieniti alla procedu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 xml:space="preserve">(entusiasta) </w:t>
      </w:r>
      <w:r>
        <w:rPr>
          <w:rFonts w:eastAsia="Calibri" w:cs="Times New Roman" w:ascii="Times New Roman" w:hAnsi="Times New Roman"/>
          <w:sz w:val="24"/>
          <w:szCs w:val="24"/>
        </w:rPr>
        <w:t xml:space="preserve">Evvai!! </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la guarda male e secondina 2 si ricompo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Dov’è la Signora che hai accompagnato fuor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In bag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Ti avevo ordinato di riportarla dent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 mica è una carcerat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Vado io. Attieniti alla procedura.</w:t>
      </w:r>
    </w:p>
    <w:p>
      <w:pPr>
        <w:pStyle w:val="Normal"/>
        <w:spacing w:lineRule="auto" w:line="240" w:before="0" w:after="0"/>
        <w:ind w:left="1985" w:hanging="198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e Secondina 1 a sinistra.</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si dà un tono e si rivolge a Altra mogli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Generalità ed una firm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Già fat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h, cavolo, è vero! Allarghi le braccia per la perquisizione, non nasconde armi ve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No, certo che 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Neanche una torta con la lima? </w:t>
      </w:r>
      <w:r>
        <w:rPr>
          <w:rFonts w:eastAsia="Calibri" w:cs="Times New Roman" w:ascii="Times New Roman" w:hAnsi="Times New Roman"/>
          <w:i/>
          <w:sz w:val="24"/>
          <w:szCs w:val="24"/>
        </w:rPr>
        <w:t>(ride)</w:t>
      </w:r>
      <w:r>
        <w:rPr>
          <w:rFonts w:eastAsia="Calibri" w:cs="Times New Roman" w:ascii="Times New Roman" w:hAnsi="Times New Roman"/>
          <w:sz w:val="24"/>
          <w:szCs w:val="24"/>
        </w:rPr>
        <w:t xml:space="preserve"> Mi hanno sempre fatto ridere le torte con le lime dentro, che poi che te ne fai di una lima ed intanto ti ha rovinato la torta! Tutto a posto, niente armi e neanche dolcetti. Si può accomodare. Può scegliere il tavolo uno, due o tre! Oggi non c’è molta gente!</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ltra moglie si siede nel tavolo più lontano.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Perché non si siede qui? Stiamo facendo quattro chiacchiere aspettando l’orario di visit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Non vorrei disturba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acché disturbo, anzi, visto che mia suocera tornerà a momenti mi aiuterete a sopportarl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u w:val="single"/>
        </w:rPr>
        <w:t xml:space="preserve">Scena 4 </w:t>
      </w:r>
      <w:r>
        <w:rPr>
          <w:rFonts w:eastAsia="Calibri" w:cs="Times New Roman" w:ascii="Times New Roman" w:hAnsi="Times New Roman"/>
          <w:b/>
          <w:sz w:val="24"/>
          <w:szCs w:val="24"/>
        </w:rPr>
        <w:t>(Secondina 2, Investig, Moglie, Altra, Mamma)</w:t>
      </w:r>
    </w:p>
    <w:p>
      <w:pPr>
        <w:pStyle w:val="Normal"/>
        <w:spacing w:lineRule="auto" w:line="240" w:before="0" w:after="0"/>
        <w:ind w:left="1985" w:hanging="198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Rientra Mamma da sinist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hi è che devi sopporta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attesa, ovvio, cos’alt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Già, per una volta hai ragione. E’ troppo tempo che stiamo ad aspettare. </w:t>
      </w:r>
      <w:r>
        <w:rPr>
          <w:rFonts w:eastAsia="Calibri" w:cs="Times New Roman" w:ascii="Times New Roman" w:hAnsi="Times New Roman"/>
          <w:i/>
          <w:sz w:val="24"/>
          <w:szCs w:val="24"/>
        </w:rPr>
        <w:t xml:space="preserve">(verso Secondina 2) </w:t>
      </w:r>
      <w:r>
        <w:rPr>
          <w:rFonts w:eastAsia="Calibri" w:cs="Times New Roman" w:ascii="Times New Roman" w:hAnsi="Times New Roman"/>
          <w:sz w:val="24"/>
          <w:szCs w:val="24"/>
        </w:rPr>
        <w:t>Quando farete entrare i nostri parenti? E’ tardi! Non possiamo rimanere qui tutto il pomerigg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Io non saprei, in genere a quest’ora… </w:t>
      </w:r>
      <w:r>
        <w:rPr>
          <w:rFonts w:eastAsia="Calibri" w:cs="Times New Roman" w:ascii="Times New Roman" w:hAnsi="Times New Roman"/>
          <w:i/>
          <w:sz w:val="24"/>
          <w:szCs w:val="24"/>
        </w:rPr>
        <w:t xml:space="preserve">(verso Investig) </w:t>
      </w:r>
      <w:r>
        <w:rPr>
          <w:rFonts w:eastAsia="Calibri" w:cs="Times New Roman" w:ascii="Times New Roman" w:hAnsi="Times New Roman"/>
          <w:sz w:val="24"/>
          <w:szCs w:val="24"/>
        </w:rPr>
        <w:t>lei che di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Lei? E che c’entra le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Assolutamente niente.</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SECONDINA 2</w:t>
        <w:tab/>
        <w:t xml:space="preserve">Già, niente. Scusate l’interruzione. </w:t>
      </w:r>
      <w:r>
        <w:rPr>
          <w:rFonts w:eastAsia="Calibri" w:cs="Times New Roman" w:ascii="Times New Roman" w:hAnsi="Times New Roman"/>
          <w:i/>
          <w:sz w:val="24"/>
          <w:szCs w:val="24"/>
        </w:rPr>
        <w:t>(si allontan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Chissà come ha superato il concorso quella lì.</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i presento una nuova Signora, io mi chiamo Monica e questa è mia suoce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Piacere, Gennara. Ah! Innocent… rapina al banco di pegni. </w:t>
      </w:r>
      <w:r>
        <w:rPr>
          <w:rFonts w:eastAsia="Calibri" w:cs="Times New Roman" w:ascii="Times New Roman" w:hAnsi="Times New Roman"/>
          <w:i/>
          <w:sz w:val="24"/>
          <w:szCs w:val="24"/>
        </w:rPr>
        <w:t>(si stringono la ma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Furto con scasso, piace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Piacere mio. Enza, omicid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TUTTE</w:t>
        <w:tab/>
        <w:t>Oh!!!</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Ma era legittima difes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TUTTE</w:t>
        <w:tab/>
        <w:t>Ahhhh!!!</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Anche mio figlio è innocente.</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Moglie scuote la test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Suo marito è in cella con il mio! Franco Esposito, quello che si è fatto prendere con le mani nel cassetto, letteralm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Letteralm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Voleva rapinare un banco dei pegni ma siccome ha un brutto rapporto con i vetri blindati ha pensato di scassinare i cassetti per prendere dei preziosi, e ci era anche riuscito, peccato che non aveva pensato al blocco della chiusura automatica. Tempo tre secondi il cassetto si è chiuso su entrambe le mani. Ci ha guadagnato la frattura di un polso ad una mano, di quattro falangi all’altra e 15 anni di gale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Letteralmente colto con le mani nel mallopp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15 anni per una tentata rapina, e la chiami giustizi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on se li farà tutti e poi c’era l’aggravante della mano armata, anche se in realtà ce l’aveva ancora in tasca. L’idiota per farsi liberare dal cassetto ha minacciato i commessi con la pistola che aveva in tasc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Non capisco, come poteva minacciarli se ce l’aveva in tasc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Ha detto “Liberatemi o vi faccio fuori… dopo che mi sono liberato!” I poliziotti ancora stanno ridend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he ne sa le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Mi scusi, ma è diventata la barzelletta più raccontata qui dent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Povero teso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Povero defici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 un buono, non è fatto per essere un delinqu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d allora dovrebbe smette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e qualcuno gli offrisse un lavo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e lui lo cercass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Fa del suo megli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mettila di difenderlo sempre. Non ne combina una giust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lmeno la rapina in banca è andata be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Ma che rapina! Mai fatte rapina in banc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Le voci qui in carcere dicono che lui sa dove sono i sold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Magari! Ma non credo sia vero! Forse è una chiacchiera che ha messo in giro lui per darsi un to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Veramente anche io ho sentito queste voc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può essere stato Franc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Non direttamente, ma forse sa dove sono i sold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Se fosse vero se li sarebbe già mangiati con il gioco, come fa semp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Tenta di sistemars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Adesso si è sistemato. Fidatevi, nessuno affiderebbe dei soldi a Franco. E’ un imbranato con le mani bucate. Ti ricordi l’ultima volta che era stato dent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ì e allo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veva provato a rapinare un ufficio postale, si era procurato una pistola ed un passamontagna, aveva anche organizzato la fuga, peccato che nel tirare fuori la pistola gli è caduto il portafoglio. Quando sono passati i carabinieri a casa per un attimo era stato contento che avessero ritrovato i suoi documenti, poi ha capito dove li aveva pers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Hai fini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Potrei continuare per ore. Parliamo del periodo delle auto? Non si accontentava di auto normali, voleva mettere le mani su un'auto di lusso. E invece si è ritrovato k.o. sull'asfalto, soccorso dal proprietario della vettura che voleva rubare.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E’ stato sorpreso a rubarla? Lo hanno picchi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agari! Ha fatto tutto da solo. Ha tentato di sfondare il vetro della macchina con un mattone, peccato che il vetro era infrangibile ed il mattone ha rimbalzato colpendolo in pieno volto. E’ stato trovato così, svenuto con il mattone vici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n l’hanno arrest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o, ma gli hanno dato un mese di prognosi. Si può essere più imbranati di così?</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Avrà sicuramente altre qualità. Sembra una persona gentile, non come mio marito, omicidio ricorda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Ma non era innocen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UTTE </w:t>
        <w:tab/>
        <w:t>Eh?</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Sì, come tutti in gale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TUTTE</w:t>
        <w:tab/>
        <w:t>Ohhh!!!</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E’ sempre stato un tipo violento, guai a farlo arrabbiar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Il mio Franco non farebbe del male a nessu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Meglio un marito imbranato ma gentil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tate parlando di Franco, una pistola in mano a lui, è più pericolosa che in mano ad un serial killer. E’ talmente imbranato che potrebbe sparare per sbaglio e far comunque una strag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Ha fatto male solo a se stesso, sono gli altri che sono pericolosi per lui, soprattutto le don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allora dovrebbe stare lontano dalle donne, ne ha già una a casa. Invece va dietro a tut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E’ decisamente imbranato, difficile pensare che sia il responsabile della rapina in banc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ncora questa rapina in banca? Lui si è fatto beccare in un banco di pegn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erto, banco di pegni, la nostra secondina si è confus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 xml:space="preserve">(verso Investig) </w:t>
      </w:r>
      <w:r>
        <w:rPr>
          <w:rFonts w:eastAsia="Calibri" w:cs="Times New Roman" w:ascii="Times New Roman" w:hAnsi="Times New Roman"/>
          <w:sz w:val="24"/>
          <w:szCs w:val="24"/>
        </w:rPr>
        <w:t>Ma non mi avevate det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ssolutamente niente, figurati se io parlo con uno sbirro, perché voi secondini siete sempre degli sbirri o n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genti di sorveglianza, per la precisio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985" w:hanging="1985"/>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Scena 5 </w:t>
      </w:r>
      <w:r>
        <w:rPr>
          <w:rFonts w:eastAsia="Calibri" w:cs="Times New Roman" w:ascii="Times New Roman" w:hAnsi="Times New Roman"/>
          <w:b/>
          <w:sz w:val="24"/>
          <w:szCs w:val="24"/>
        </w:rPr>
        <w:t>(Secondina 2, Investig, Moglie, Altra, Mamma, Secondina 1, Direttrice)</w:t>
      </w:r>
    </w:p>
    <w:p>
      <w:pPr>
        <w:pStyle w:val="Normal"/>
        <w:spacing w:lineRule="auto" w:line="240" w:before="0" w:after="0"/>
        <w:ind w:left="1985" w:hanging="198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tra Secondina 1 con Direttrice da sinist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Che sta succedend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In che sens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Rivolgiti alla direttrice come si dev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ignor sì, Agente Capo Seguaci. Mi scusi Signora Direttri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 xml:space="preserve">Riposo. </w:t>
      </w:r>
      <w:r>
        <w:rPr>
          <w:rFonts w:eastAsia="Calibri" w:cs="Times New Roman" w:ascii="Times New Roman" w:hAnsi="Times New Roman"/>
          <w:i/>
          <w:sz w:val="24"/>
          <w:szCs w:val="24"/>
        </w:rPr>
        <w:t>(verso Secondina 1)</w:t>
      </w:r>
      <w:r>
        <w:rPr>
          <w:rFonts w:eastAsia="Calibri" w:cs="Times New Roman" w:ascii="Times New Roman" w:hAnsi="Times New Roman"/>
          <w:sz w:val="24"/>
          <w:szCs w:val="24"/>
        </w:rPr>
        <w:t xml:space="preserve"> Si dice così? Ma non sia così formale, non siamo nell’esercito!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Rispondi alla Signora Direttrice, Agente Schiabot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tavamo facendo quattro chiacchiere, per passare il tempo. Ancora le visite non sono iniziat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Già, è ver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ome mai questo ritardo?</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DIRETTRICE</w:t>
        <w:tab/>
        <w:t xml:space="preserve">Ehm!! </w:t>
      </w:r>
      <w:r>
        <w:rPr>
          <w:rFonts w:eastAsia="Calibri" w:cs="Times New Roman" w:ascii="Times New Roman" w:hAnsi="Times New Roman"/>
          <w:i/>
          <w:sz w:val="24"/>
          <w:szCs w:val="24"/>
        </w:rPr>
        <w:t>(guarda Investig)</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Investig si mette in mezz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Perché questo ritardo?</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SECONDINA 2</w:t>
        <w:tab/>
        <w:t xml:space="preserve">Ce lo ha detto … </w:t>
      </w:r>
      <w:r>
        <w:rPr>
          <w:rFonts w:eastAsia="Calibri" w:cs="Times New Roman" w:ascii="Times New Roman" w:hAnsi="Times New Roman"/>
          <w:i/>
          <w:sz w:val="24"/>
          <w:szCs w:val="24"/>
        </w:rPr>
        <w:t>(indicando Investig)</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Interviene Secondina 1</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La direttrice. Agente Schiabotto torni in posizio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 …</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Vada!</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SECONDINA 2</w:t>
        <w:tab/>
        <w:t xml:space="preserve">Subito! </w:t>
      </w:r>
      <w:r>
        <w:rPr>
          <w:rFonts w:eastAsia="Calibri" w:cs="Times New Roman" w:ascii="Times New Roman" w:hAnsi="Times New Roman"/>
          <w:i/>
          <w:sz w:val="24"/>
          <w:szCs w:val="24"/>
        </w:rPr>
        <w:t>(torna al suo pos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Allor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Perché questo ritardo?</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DIRETTRICE</w:t>
        <w:tab/>
        <w:t>Ehm, un piccolo intoppo di procedura! Riprendete quello che stavate facendo, è un piccolo ritardo, niente di ch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e è sicur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dura)</w:t>
      </w:r>
      <w:r>
        <w:rPr>
          <w:rFonts w:eastAsia="Calibri" w:cs="Times New Roman" w:ascii="Times New Roman" w:hAnsi="Times New Roman"/>
          <w:sz w:val="24"/>
          <w:szCs w:val="24"/>
        </w:rPr>
        <w:t xml:space="preserve"> Sì. Se lo dice la Direttric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A me non basta! Voglio una spiegazione!</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Vi deve bastare, qui comando io! Non costringetemi a fare la voce grossa!</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può trattarci così, non siamo noi i suoi galeotti!</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La direttrice intimorita, si protegge dietro a Secondina 1</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gente Seguaci!</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r>
      <w:r>
        <w:rPr>
          <w:rFonts w:eastAsia="Calibri" w:cs="Times New Roman" w:ascii="Times New Roman" w:hAnsi="Times New Roman"/>
          <w:i/>
          <w:sz w:val="24"/>
          <w:szCs w:val="24"/>
        </w:rPr>
        <w:t xml:space="preserve">(urla) </w:t>
      </w:r>
      <w:r>
        <w:rPr>
          <w:rFonts w:eastAsia="Calibri" w:cs="Times New Roman" w:ascii="Times New Roman" w:hAnsi="Times New Roman"/>
          <w:sz w:val="24"/>
          <w:szCs w:val="24"/>
        </w:rPr>
        <w:t>Disperdetevi, non siamo al mercato!!</w:t>
      </w:r>
    </w:p>
    <w:p>
      <w:pPr>
        <w:pStyle w:val="Normal"/>
        <w:spacing w:lineRule="auto" w:line="240" w:before="0" w:after="0"/>
        <w:ind w:left="1985" w:hanging="1985"/>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Per favore!</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i/>
          <w:sz w:val="24"/>
          <w:szCs w:val="24"/>
        </w:rPr>
        <w:t>Le donne si separano. Secondina 1 e la Direttrice vanno al tavolo</w:t>
      </w:r>
    </w:p>
    <w:p>
      <w:pPr>
        <w:pStyle w:val="Normal"/>
        <w:spacing w:lineRule="auto" w:line="240" w:before="0" w:after="0"/>
        <w:ind w:left="1985" w:hanging="1985"/>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DIRETTRICE </w:t>
        <w:tab/>
        <w:t xml:space="preserve">Mi avete costretto voi! </w:t>
      </w:r>
      <w:r>
        <w:rPr>
          <w:rFonts w:eastAsia="Calibri" w:cs="Times New Roman" w:ascii="Times New Roman" w:hAnsi="Times New Roman"/>
          <w:i/>
          <w:sz w:val="24"/>
          <w:szCs w:val="24"/>
        </w:rPr>
        <w:t>(va a sedersi al tavolo dei controlli)</w:t>
      </w:r>
    </w:p>
    <w:p>
      <w:pPr>
        <w:pStyle w:val="Normal"/>
        <w:spacing w:lineRule="auto" w:line="240" w:before="0" w:after="0"/>
        <w:ind w:left="1985" w:hanging="1985"/>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ind w:left="1985" w:hanging="1985"/>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Scena 7 </w:t>
      </w:r>
      <w:r>
        <w:rPr>
          <w:rFonts w:eastAsia="Calibri" w:cs="Times New Roman" w:ascii="Times New Roman" w:hAnsi="Times New Roman"/>
          <w:b/>
          <w:sz w:val="24"/>
          <w:szCs w:val="24"/>
        </w:rPr>
        <w:t>(Secondina 2, Investig, Moglie, Altra, Mamma, Secondina 1, Direttrice, Sorella)</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Entra la sorella da sinistra, </w:t>
      </w:r>
      <w:r>
        <w:rPr>
          <w:rFonts w:eastAsia="Calibri" w:cs="Times New Roman" w:ascii="Times New Roman" w:hAnsi="Times New Roman"/>
          <w:i/>
          <w:sz w:val="24"/>
          <w:szCs w:val="24"/>
        </w:rPr>
        <w:t>a testa bassa</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con una felpa con cappuccio. Moglie e Mamma non stanno guardando verso la quin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Generalità e nome del detenuto in visita, preg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SORELLA</w:t>
        <w:tab/>
        <w:t>Certo, sono Carla Esposito e vengo in visita a …</w:t>
      </w:r>
      <w:r>
        <w:rPr>
          <w:rFonts w:eastAsia="Calibri" w:cs="Times New Roman" w:ascii="Times New Roman" w:hAnsi="Times New Roman"/>
          <w:i/>
          <w:sz w:val="24"/>
          <w:szCs w:val="24"/>
        </w:rPr>
        <w:t xml:space="preserve"> (alza la testa vede Moglie e Mamma) </w:t>
      </w:r>
      <w:r>
        <w:rPr>
          <w:rFonts w:eastAsia="Calibri" w:cs="Times New Roman" w:ascii="Times New Roman" w:hAnsi="Times New Roman"/>
          <w:sz w:val="24"/>
          <w:szCs w:val="24"/>
        </w:rPr>
        <w:t xml:space="preserve">Oh no!!! </w:t>
      </w:r>
      <w:r>
        <w:rPr>
          <w:rFonts w:eastAsia="Calibri" w:cs="Times New Roman" w:ascii="Times New Roman" w:hAnsi="Times New Roman"/>
          <w:i/>
          <w:sz w:val="24"/>
          <w:szCs w:val="24"/>
        </w:rPr>
        <w:t>(alza il cappuccio e si nascon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Oh sì! Deve dirmi chi vuole incontr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Posso scriverglie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Faccia come le pa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orella scrive sul fogl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i prepari per l’ispezion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orella si pone fronte pubblico a gambe e braccia aper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Ma è proprio necessar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n si fidi di queste persone, basta niente che portano dentro di tu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ì ma non mi semb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n si faccia ingannare. Questo non è il posto per avere illusioni ed avere fiducia nel prossimo.</w:t>
      </w:r>
    </w:p>
    <w:p>
      <w:pPr>
        <w:pStyle w:val="Normal"/>
        <w:spacing w:lineRule="auto" w:line="240" w:before="0" w:after="0"/>
        <w:ind w:left="2098" w:hanging="2098"/>
        <w:jc w:val="both"/>
        <w:rPr>
          <w:rFonts w:ascii="Times New Roman" w:hAnsi="Times New Roman" w:cs="Times New Roman"/>
          <w:sz w:val="24"/>
          <w:szCs w:val="24"/>
        </w:rPr>
      </w:pPr>
      <w:r>
        <w:rPr>
          <w:rFonts w:eastAsia="Calibri" w:cs="Times New Roman" w:ascii="Times New Roman" w:hAnsi="Times New Roman"/>
          <w:sz w:val="24"/>
          <w:szCs w:val="24"/>
        </w:rPr>
        <w:t>DIRETTRICE</w:t>
        <w:tab/>
      </w:r>
      <w:r>
        <w:rPr>
          <w:rFonts w:cs="Times New Roman" w:ascii="Times New Roman" w:hAnsi="Times New Roman"/>
          <w:sz w:val="24"/>
          <w:szCs w:val="24"/>
        </w:rPr>
        <w:t>Hemingway diceva che “Il modo migliore per scoprire se ci si può fidare di qualcuno è di dargli fiduc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L’unico proverbio che ha senso in questo posto è questo: Chi va con lo zoppo impara a zoppic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Ma che tristezza vivere così. Sono troppi anni che fa questo lavoro Agente Seguaci. Si prenda una bella vacan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 xml:space="preserve">Seguirò il suo consiglio, lei non dimentichi il mio. </w:t>
      </w:r>
      <w:r>
        <w:rPr>
          <w:rFonts w:eastAsia="Calibri" w:cs="Times New Roman" w:ascii="Times New Roman" w:hAnsi="Times New Roman"/>
          <w:i/>
          <w:sz w:val="24"/>
          <w:szCs w:val="24"/>
        </w:rPr>
        <w:t>(verso Sorella che sta ancora a gambe aperte)</w:t>
      </w:r>
      <w:r>
        <w:rPr>
          <w:rFonts w:eastAsia="Calibri" w:cs="Times New Roman" w:ascii="Times New Roman" w:hAnsi="Times New Roman"/>
          <w:sz w:val="24"/>
          <w:szCs w:val="24"/>
        </w:rPr>
        <w:t xml:space="preserve"> Può accomodars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orella va a sedersi camminando male, con le gambe un po’ blocca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E’ troppo tempo che stiamo aspettando, io me ne vado, tornerò un’altra vol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Ma no, è solo un piccolo ritardo, aspetti ancora un po’. Siamo in compagnia chiacchieriam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Veramente qui chiacchiero solo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Ha ragione la signora, è troppo tempo che aspettiamo! Non è mai capitato. Che sta succedendo? </w:t>
      </w:r>
      <w:r>
        <w:rPr>
          <w:rFonts w:eastAsia="Calibri" w:cs="Times New Roman" w:ascii="Times New Roman" w:hAnsi="Times New Roman"/>
          <w:i/>
          <w:sz w:val="24"/>
          <w:szCs w:val="24"/>
        </w:rPr>
        <w:t>(va da Secondina 2)</w:t>
      </w:r>
      <w:r>
        <w:rPr>
          <w:rFonts w:eastAsia="Calibri" w:cs="Times New Roman" w:ascii="Times New Roman" w:hAnsi="Times New Roman"/>
          <w:sz w:val="24"/>
          <w:szCs w:val="24"/>
        </w:rPr>
        <w:t xml:space="preserve"> Se non escono loro da quella porta, vado a prenderli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n si può passare, signora. E’ solo per addet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d allora vada ad informarsi. Non siamo in arresto, non potete tenerci qui dentro. Voglio vedere mio figlio! Ade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ignora, stia cal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calma, lei non l’ha vista ancora arrabbiata. Non le convi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 xml:space="preserve">Io me ne voglio solo andare </w:t>
      </w:r>
      <w:r>
        <w:rPr>
          <w:rFonts w:eastAsia="Calibri" w:cs="Times New Roman" w:ascii="Times New Roman" w:hAnsi="Times New Roman"/>
          <w:i/>
          <w:sz w:val="24"/>
          <w:szCs w:val="24"/>
        </w:rPr>
        <w:t>(si alza e si avvia a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Di qua non se ne va nessu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E chi lo dice? Noi siamo persone lib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Me lo ha ordinato… </w:t>
      </w:r>
      <w:r>
        <w:rPr>
          <w:rFonts w:eastAsia="Calibri" w:cs="Times New Roman" w:ascii="Times New Roman" w:hAnsi="Times New Roman"/>
          <w:i/>
          <w:sz w:val="24"/>
          <w:szCs w:val="24"/>
        </w:rPr>
        <w:t xml:space="preserve">(guarda Investigat che da lontano fa cenno di no con la testa) </w:t>
      </w:r>
      <w:r>
        <w:rPr>
          <w:rFonts w:eastAsia="Calibri" w:cs="Times New Roman" w:ascii="Times New Roman" w:hAnsi="Times New Roman"/>
          <w:sz w:val="24"/>
          <w:szCs w:val="24"/>
        </w:rPr>
        <w:t>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Io? Ma certo,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r>
      <w:r>
        <w:rPr>
          <w:rFonts w:eastAsia="Calibri" w:cs="Times New Roman" w:ascii="Times New Roman" w:hAnsi="Times New Roman"/>
          <w:i/>
          <w:sz w:val="24"/>
          <w:szCs w:val="24"/>
        </w:rPr>
        <w:t xml:space="preserve">(si rivolge a Direttrice) </w:t>
      </w:r>
      <w:r>
        <w:rPr>
          <w:rFonts w:eastAsia="Calibri" w:cs="Times New Roman" w:ascii="Times New Roman" w:hAnsi="Times New Roman"/>
          <w:sz w:val="24"/>
          <w:szCs w:val="24"/>
        </w:rPr>
        <w:t>Nessuno può obbligarmi a rimanere qui. Ho cambiato idea e non voglio più vedere nessuno. Non voglio rimanere qui un minuto di più.</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Posso capirla, non sa quanto, ma ormai siamo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Siam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i avvicina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Vogliamo vedere i nostri cari! Vada di là e torni con loro, o non torni per ni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Io non prendo ordini da lei! Sono la Direttric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Mamma si mette in posa minaccio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Va bene, vedo cosa posso fare. Ma solo perché l’ho deciso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aggia decision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Mamma torna dalle altre con aria trionfante ricevendo gli applausi di Moglie, di Altra (moglie) e solo dopo che si è posizionata davanti anche di Investig.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va dal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Signora Direttrice le donne si stanno agitando. </w:t>
      </w:r>
      <w:r>
        <w:rPr>
          <w:rFonts w:eastAsia="Calibri" w:cs="Times New Roman" w:ascii="Times New Roman" w:hAnsi="Times New Roman"/>
          <w:i/>
          <w:sz w:val="24"/>
          <w:szCs w:val="24"/>
        </w:rPr>
        <w:t xml:space="preserve">(si avvicina) </w:t>
      </w:r>
      <w:r>
        <w:rPr>
          <w:rFonts w:eastAsia="Calibri" w:cs="Times New Roman" w:ascii="Times New Roman" w:hAnsi="Times New Roman"/>
          <w:sz w:val="24"/>
          <w:szCs w:val="24"/>
        </w:rPr>
        <w:t>Io ho paura di quella anzia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Ed io che devo f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Lei è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Da appena un mese! Non l’ho scelto io! Avevo fatto richiesta di essere assegnata ad un centro sociale e mi hanno assegnato alla Casa circondari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n proprio la stessa co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o.</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i avvicina Investi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ab/>
        <w:t>Perché non andate di là e vi informa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M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r>
      <w:r>
        <w:rPr>
          <w:rFonts w:cs="Times New Roman" w:ascii="Times New Roman" w:hAnsi="Times New Roman"/>
          <w:i/>
          <w:sz w:val="24"/>
        </w:rPr>
        <w:t>(a bassa voce alla Direttrice</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Così prendete tempo.</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i avvicina Moglie</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r>
      <w:r>
        <w:rPr>
          <w:rFonts w:cs="Times New Roman" w:ascii="Times New Roman" w:hAnsi="Times New Roman"/>
          <w:i/>
          <w:sz w:val="24"/>
        </w:rPr>
        <w:t>(ad alta voce, per farsi sentire dalle donne)</w:t>
      </w:r>
      <w:r>
        <w:rPr>
          <w:rFonts w:cs="Times New Roman" w:ascii="Times New Roman" w:hAnsi="Times New Roman"/>
          <w:sz w:val="24"/>
        </w:rPr>
        <w:t xml:space="preserve"> </w:t>
      </w:r>
      <w:r>
        <w:rPr>
          <w:rFonts w:eastAsia="Calibri" w:cs="Times New Roman" w:ascii="Times New Roman" w:hAnsi="Times New Roman"/>
          <w:sz w:val="24"/>
          <w:szCs w:val="24"/>
        </w:rPr>
        <w:t>Così non ci farete perdere temp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r>
      <w:r>
        <w:rPr>
          <w:rFonts w:eastAsia="Calibri" w:cs="Times New Roman" w:ascii="Times New Roman" w:hAnsi="Times New Roman"/>
          <w:i/>
          <w:sz w:val="24"/>
          <w:szCs w:val="24"/>
        </w:rPr>
        <w:t>(dandosi un tono)</w:t>
      </w:r>
      <w:r>
        <w:rPr>
          <w:rFonts w:eastAsia="Calibri" w:cs="Times New Roman" w:ascii="Times New Roman" w:hAnsi="Times New Roman"/>
          <w:sz w:val="24"/>
          <w:szCs w:val="24"/>
        </w:rPr>
        <w:t xml:space="preserve"> Se state calme, vado personalmente a risolvere la situazion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Solo perché lo ha deciso le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e non torno subito, non venitemi a cerc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Scusate ma io non ce la faccio più a stare qui dentro, posso uscire a prendere un po’ d’ar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Ma certo! Anche io ho bisogno d’ar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Basta che torni prest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I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 xml:space="preserve">Lei! </w:t>
      </w:r>
      <w:r>
        <w:rPr>
          <w:rFonts w:eastAsia="Calibri" w:cs="Times New Roman" w:ascii="Times New Roman" w:hAnsi="Times New Roman"/>
          <w:i/>
          <w:sz w:val="24"/>
          <w:szCs w:val="24"/>
        </w:rPr>
        <w:t xml:space="preserve">(indicando Moglie) </w:t>
      </w:r>
      <w:r>
        <w:rPr>
          <w:rFonts w:eastAsia="Calibri" w:cs="Times New Roman" w:ascii="Times New Roman" w:hAnsi="Times New Roman"/>
          <w:sz w:val="24"/>
          <w:szCs w:val="24"/>
        </w:rPr>
        <w:t>Agente Schiabotto, accompagni la Signor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Agli ordini!</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ono Moglie, Secondina 2 e Direttrice a sinistra.</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 xml:space="preserve">Scena 8 </w:t>
      </w:r>
      <w:r>
        <w:rPr>
          <w:rFonts w:eastAsia="Calibri" w:cs="Times New Roman" w:ascii="Times New Roman" w:hAnsi="Times New Roman"/>
          <w:b/>
          <w:sz w:val="24"/>
          <w:szCs w:val="24"/>
        </w:rPr>
        <w:t>(Investig, Altra, Mamma, Secondina 1, Sorella, Secondina 2)</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Mamma si avvicina a Sorella da die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tai tranquilla, adesso verranno per la visit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orella sta zitta e si nascon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 la prima volta che vieni in orario di visita? Non ti preoccupare, non è così mal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orella si toglie il cappucc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Non è la prima volta che vengo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arla, che ci fai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Sono in visita ad un de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Da quando in qua, fai visita a tu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Ci sono venuta all’inizio, con 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poi hai sme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Ho smesso di venire con 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he bisogno avevi di non venire insieme, a meno c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A meno che non veniva per vedere qualcun al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osa hai fatto? Vieni a trovare un delinquente? Un galeo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Anche Franco è in galer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Ma lui è innocente! O quas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Non ci sono innocenti in prigione. Capisco loro, cioè noi, che ci siamo legate ad un uomo prima di scoprirlo delinquente ma lei, lo sapevi fin dall’inizio. </w:t>
        <w:tab/>
        <w:t xml:space="preserve">Visto che lo ha conosciuto qui.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Cosa stai combinando Carl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Niente! Mi sono innamor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Di un galeo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E allora mamma? Sono anni che continui a dirmi che Franco è innocente, che sono le circostanze che lo hanno spinto in questa direzione, che non era colpa sua… lo stesso potrebbe valere anche per gli alt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 Carla. Non è vero, sono scelte di vita. Hanno scelto loro come comportars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Anche Franc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MAMMA</w:t>
        <w:tab/>
        <w:t xml:space="preserve">Si, anche Franco. </w:t>
      </w:r>
      <w:r>
        <w:rPr>
          <w:rFonts w:eastAsia="Calibri" w:cs="Times New Roman" w:ascii="Times New Roman" w:hAnsi="Times New Roman"/>
          <w:i/>
          <w:sz w:val="24"/>
          <w:szCs w:val="24"/>
        </w:rPr>
        <w:t>(si allontana trist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econdina 2 rientra da sinistra, da so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Notizie dei detenu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r>
      <w:r>
        <w:rPr>
          <w:rFonts w:eastAsia="Calibri" w:cs="Times New Roman" w:ascii="Times New Roman" w:hAnsi="Times New Roman"/>
          <w:i/>
          <w:sz w:val="24"/>
          <w:szCs w:val="24"/>
        </w:rPr>
        <w:t xml:space="preserve">(imbarazzata) </w:t>
      </w:r>
      <w:r>
        <w:rPr>
          <w:rFonts w:eastAsia="Calibri" w:cs="Times New Roman" w:ascii="Times New Roman" w:hAnsi="Times New Roman"/>
          <w:sz w:val="24"/>
          <w:szCs w:val="24"/>
        </w:rPr>
        <w:t>Mi hanno assicurato che bisogna aspettare ancora pochi minu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Ma perché? E’ la prima volta che succe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he importa il perché, se hanno detto che dobbiamo aspettare aspetterem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2 si avvicina a Secondina 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Un’altra volta da sola? Ma te le perdi tut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L’ho lasciata con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Allora siamo rovina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Tutto bene? Che mi sono per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r>
      <w:r>
        <w:rPr>
          <w:rFonts w:eastAsia="Calibri" w:cs="Times New Roman" w:ascii="Times New Roman" w:hAnsi="Times New Roman"/>
          <w:i/>
          <w:sz w:val="24"/>
          <w:szCs w:val="24"/>
        </w:rPr>
        <w:t>(senza abbassare lo sguardo)</w:t>
      </w:r>
      <w:r>
        <w:rPr>
          <w:rFonts w:eastAsia="Calibri" w:cs="Times New Roman" w:ascii="Times New Roman" w:hAnsi="Times New Roman"/>
          <w:sz w:val="24"/>
          <w:szCs w:val="24"/>
        </w:rPr>
        <w:t xml:space="preserve"> L’ultima donna entrata è la sorella del detenuto delle prime due ma è venuta in visita ad un al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Che storia? E chi ha chiesto di ved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n sono affari nost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Certo che lo sono, una questione di sicurezza, daiiiii! Fammelo vede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spinge il foglio verso Secondina 2 che sbirc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 xml:space="preserve">Eccola qui, Carla Esposito in visita a … no ma dai! Ma non è il marito di… </w:t>
      </w:r>
      <w:r>
        <w:rPr>
          <w:rFonts w:eastAsia="Calibri" w:cs="Times New Roman" w:ascii="Times New Roman" w:hAnsi="Times New Roman"/>
          <w:i/>
          <w:sz w:val="24"/>
          <w:szCs w:val="24"/>
        </w:rPr>
        <w:t>(indica Altra)</w:t>
      </w:r>
      <w:r>
        <w:rPr>
          <w:rFonts w:eastAsia="Calibri" w:cs="Times New Roman" w:ascii="Times New Roman" w:hAnsi="Times New Roman"/>
          <w:sz w:val="24"/>
          <w:szCs w:val="24"/>
        </w:rPr>
        <w:t xml:space="preserve"> ma lei lo 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 e non dovrà saperlo, quindi sta zi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 quando arriverà il detenuto per vedere sua moglie e troverà anche l’ami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n ti preoccupare, nessuno vedrà nessuno oggi.</w:t>
      </w:r>
    </w:p>
    <w:p>
      <w:pPr>
        <w:pStyle w:val="Normal"/>
        <w:spacing w:lineRule="auto" w:line="240" w:before="0" w:after="0"/>
        <w:ind w:left="2098" w:hanging="2098"/>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SECONDINA 2</w:t>
        <w:tab/>
        <w:t xml:space="preserve">Perché?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Come perché, non hai letto la comunicazion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SECONDINA 2</w:t>
        <w:tab/>
        <w:t>Sì che l’ho le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 xml:space="preserve">(dubbiosa) </w:t>
      </w:r>
      <w:r>
        <w:rPr>
          <w:rFonts w:eastAsia="Calibri" w:cs="Times New Roman" w:ascii="Times New Roman" w:hAnsi="Times New Roman"/>
          <w:sz w:val="24"/>
          <w:szCs w:val="24"/>
        </w:rPr>
        <w:t xml:space="preserve">Sicur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Un po’ di fretta. Sono arrivata in ritardo, ci ho dato un’occhiat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llora provvedi subito e richiama la direttrice che gli animi si stanno scaldan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Signorsì, agente capo. </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econdina 2 riesce a de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Quando arriva mio figlio? Mi sono stufata di aspett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antenete la cal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Che sta succedendo? Perché non sono ancora iniziate le visit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spettate, calmatev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ALTRA</w:t>
        <w:tab/>
        <w:t xml:space="preserve">Io me ne vado. </w:t>
      </w:r>
      <w:r>
        <w:rPr>
          <w:rFonts w:eastAsia="Calibri" w:cs="Times New Roman" w:ascii="Times New Roman" w:hAnsi="Times New Roman"/>
          <w:i/>
          <w:sz w:val="24"/>
          <w:szCs w:val="24"/>
        </w:rPr>
        <w:t>(fa per andarsene, ma viene bloccata da Secondina 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Qui, non se ne va via nessu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 xml:space="preserve">Non sono in arresto, voglio uscire adesso. </w:t>
      </w:r>
    </w:p>
    <w:p>
      <w:pPr>
        <w:pStyle w:val="Normal"/>
        <w:spacing w:lineRule="auto" w:line="240" w:before="0" w:after="0"/>
        <w:ind w:left="2098" w:hanging="2098"/>
        <w:jc w:val="both"/>
        <w:rPr>
          <w:rFonts w:ascii="Times New Roman" w:hAnsi="Times New Roman" w:cs="Times New Roman"/>
          <w:sz w:val="24"/>
        </w:rPr>
      </w:pPr>
      <w:r>
        <w:rPr>
          <w:rFonts w:eastAsia="Calibri" w:cs="Times New Roman" w:ascii="Times New Roman" w:hAnsi="Times New Roman"/>
          <w:sz w:val="24"/>
          <w:szCs w:val="24"/>
        </w:rPr>
        <w:t>SECONDINA 1</w:t>
        <w:tab/>
      </w:r>
      <w:r>
        <w:rPr>
          <w:rFonts w:cs="Times New Roman" w:ascii="Times New Roman" w:hAnsi="Times New Roman"/>
          <w:sz w:val="24"/>
        </w:rPr>
        <w:t xml:space="preserve">Capisco che ora vorrebbe annullare la sua visita </w:t>
      </w:r>
      <w:r>
        <w:rPr>
          <w:rFonts w:cs="Times New Roman" w:ascii="Times New Roman" w:hAnsi="Times New Roman"/>
          <w:i/>
          <w:sz w:val="24"/>
        </w:rPr>
        <w:t>(sorriso sarcastico),</w:t>
      </w:r>
      <w:r>
        <w:rPr>
          <w:rFonts w:cs="Times New Roman" w:ascii="Times New Roman" w:hAnsi="Times New Roman"/>
          <w:sz w:val="24"/>
        </w:rPr>
        <w:t xml:space="preserve"> non vorrei essere in lei se le altre dovessero scoprire chi sta aspettan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Ma come si permette? Fatemi uscire!</w:t>
      </w:r>
    </w:p>
    <w:p>
      <w:pPr>
        <w:pStyle w:val="Normal"/>
        <w:spacing w:lineRule="auto" w:line="240" w:before="0" w:after="0"/>
        <w:ind w:left="1985" w:hanging="1985"/>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i/>
          <w:i/>
          <w:sz w:val="24"/>
          <w:szCs w:val="24"/>
          <w:u w:val="single"/>
        </w:rPr>
      </w:pPr>
      <w:r>
        <w:rPr>
          <w:rFonts w:eastAsia="Calibri" w:cs="Times New Roman" w:ascii="Times New Roman" w:hAnsi="Times New Roman"/>
          <w:b/>
          <w:sz w:val="24"/>
          <w:szCs w:val="24"/>
          <w:u w:val="single"/>
        </w:rPr>
        <w:t>Scena 9</w:t>
      </w:r>
      <w:r>
        <w:rPr>
          <w:rFonts w:eastAsia="Calibri" w:cs="Times New Roman" w:ascii="Times New Roman" w:hAnsi="Times New Roman"/>
          <w:b/>
          <w:sz w:val="24"/>
          <w:szCs w:val="24"/>
        </w:rPr>
        <w:t xml:space="preserve">  (Investig, Altra, Mamma, Secondina 1, Sorella, Moglie, Secondina 2, Direttrice, Amante, Ex)</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tra Moglie da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Bene, è tor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 xml:space="preserve">Era preoccupata? </w:t>
      </w:r>
      <w:r>
        <w:rPr>
          <w:rFonts w:eastAsia="Calibri" w:cs="Times New Roman" w:ascii="Times New Roman" w:hAnsi="Times New Roman"/>
          <w:i/>
          <w:sz w:val="24"/>
          <w:szCs w:val="24"/>
        </w:rPr>
        <w:t xml:space="preserve">(si accorge di Sorella) </w:t>
      </w:r>
      <w:r>
        <w:rPr>
          <w:rFonts w:eastAsia="Calibri" w:cs="Times New Roman" w:ascii="Times New Roman" w:hAnsi="Times New Roman"/>
          <w:sz w:val="24"/>
          <w:szCs w:val="24"/>
        </w:rPr>
        <w:t>Carla! Che ci fai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Questo non è importante adesso. Dov’è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r>
      <w:r>
        <w:rPr>
          <w:rFonts w:eastAsia="Calibri" w:cs="Times New Roman" w:ascii="Times New Roman" w:hAnsi="Times New Roman"/>
          <w:i/>
          <w:sz w:val="24"/>
          <w:szCs w:val="24"/>
        </w:rPr>
        <w:t xml:space="preserve">(fuori scena) </w:t>
      </w:r>
      <w:r>
        <w:rPr>
          <w:rFonts w:eastAsia="Calibri" w:cs="Times New Roman" w:ascii="Times New Roman" w:hAnsi="Times New Roman"/>
          <w:sz w:val="24"/>
          <w:szCs w:val="24"/>
        </w:rPr>
        <w:t xml:space="preserve">Ma perché devo tornare di là? Io non ci voglio entrare, non so cosa fare! Mi fanno paura, soprattutto quella anzian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 xml:space="preserve">(fuori scena) </w:t>
      </w:r>
      <w:r>
        <w:rPr>
          <w:rFonts w:eastAsia="Calibri" w:cs="Times New Roman" w:ascii="Times New Roman" w:hAnsi="Times New Roman"/>
          <w:sz w:val="24"/>
          <w:szCs w:val="24"/>
        </w:rPr>
        <w:t>Ormai quel che è fatto è fatto. Si faccia forza.</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tra Secondina 2 con la Direttrice da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r>
      <w:r>
        <w:rPr>
          <w:rFonts w:eastAsia="Calibri" w:cs="Times New Roman" w:ascii="Times New Roman" w:hAnsi="Times New Roman"/>
          <w:i/>
          <w:sz w:val="24"/>
          <w:szCs w:val="24"/>
        </w:rPr>
        <w:t xml:space="preserve">(entra dandosi un tono) </w:t>
      </w:r>
      <w:r>
        <w:rPr>
          <w:rFonts w:eastAsia="Calibri" w:cs="Times New Roman" w:ascii="Times New Roman" w:hAnsi="Times New Roman"/>
          <w:sz w:val="24"/>
          <w:szCs w:val="24"/>
        </w:rPr>
        <w:t>Signore, fate silenzio! Sono la direttrice di questo istituto. Non siamo al mercato e neanche ai giardini. Le visite sono un privilegio e non un diritto e si svolgeranno secondo le regole che noi vi daremo. Sono stata chiar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le fa un cenno di dissenso da lontano, evidente per il pubbli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Si è sentito tutt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DIRETTRICE </w:t>
        <w:tab/>
        <w:t>Ah. Perfetto, sono rovinata</w:t>
      </w:r>
      <w:r>
        <w:rPr>
          <w:rFonts w:eastAsia="Calibri" w:cs="Times New Roman" w:ascii="Times New Roman" w:hAnsi="Times New Roman"/>
          <w:i/>
          <w:sz w:val="24"/>
          <w:szCs w:val="24"/>
        </w:rPr>
        <w:t>. (si siede in un banco a ca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r>
      <w:r>
        <w:rPr>
          <w:rFonts w:eastAsia="Calibri" w:cs="Times New Roman" w:ascii="Times New Roman" w:hAnsi="Times New Roman"/>
          <w:i/>
          <w:sz w:val="24"/>
          <w:szCs w:val="24"/>
        </w:rPr>
        <w:t xml:space="preserve">(calma) </w:t>
      </w:r>
      <w:r>
        <w:rPr>
          <w:rFonts w:eastAsia="Calibri" w:cs="Times New Roman" w:ascii="Times New Roman" w:hAnsi="Times New Roman"/>
          <w:sz w:val="24"/>
          <w:szCs w:val="24"/>
        </w:rPr>
        <w:t>Noi vorremmo solo visitare i nostri paren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Io vorrei solo usci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Nessuno uscirà e nessuno entrerà se non lo dico io. Sono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Lei è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 xml:space="preserve">(sconsolata) </w:t>
      </w:r>
      <w:r>
        <w:rPr>
          <w:rFonts w:eastAsia="Calibri" w:cs="Times New Roman" w:ascii="Times New Roman" w:hAnsi="Times New Roman"/>
          <w:sz w:val="24"/>
          <w:szCs w:val="24"/>
        </w:rPr>
        <w:t>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biamo sentito, tutt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Entra l’Amante da sinistra</w:t>
      </w:r>
      <w:r>
        <w:rPr>
          <w:rFonts w:eastAsia="Calibri" w:cs="Times New Roman" w:ascii="Times New Roman" w:hAnsi="Times New Roman"/>
          <w:i/>
          <w:sz w:val="24"/>
          <w:szCs w:val="24"/>
        </w:rPr>
        <w:t xml:space="preserve"> e si ferma subito dopo essere entr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eastAsia="Calibri" w:cs="Times New Roman" w:ascii="Times New Roman" w:hAnsi="Times New Roman"/>
          <w:i/>
          <w:sz w:val="24"/>
          <w:szCs w:val="24"/>
        </w:rPr>
        <w:t>(senza guardarla)</w:t>
      </w:r>
      <w:r>
        <w:rPr>
          <w:rFonts w:eastAsia="Calibri" w:cs="Times New Roman" w:ascii="Times New Roman" w:hAnsi="Times New Roman"/>
          <w:sz w:val="24"/>
          <w:szCs w:val="24"/>
        </w:rPr>
        <w:t xml:space="preserve"> Generalità, nome del detenuto per la visita ed una firm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r>
      <w:r>
        <w:rPr>
          <w:rFonts w:eastAsia="Calibri" w:cs="Times New Roman" w:ascii="Times New Roman" w:hAnsi="Times New Roman"/>
          <w:i/>
          <w:sz w:val="24"/>
          <w:szCs w:val="24"/>
        </w:rPr>
        <w:tab/>
        <w:t>(guarda le altre donne)</w:t>
      </w:r>
      <w:r>
        <w:rPr>
          <w:rFonts w:eastAsia="Calibri" w:cs="Times New Roman" w:ascii="Times New Roman" w:hAnsi="Times New Roman"/>
          <w:sz w:val="24"/>
          <w:szCs w:val="24"/>
        </w:rPr>
        <w:t xml:space="preserve"> Oh, mer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Che ci fa lei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ab/>
        <w:t>Perché chi è?</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E’ l’amante di Franc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Entra l’Ex da sinistra</w:t>
      </w:r>
      <w:r>
        <w:rPr>
          <w:rFonts w:eastAsia="Calibri" w:cs="Times New Roman" w:ascii="Times New Roman" w:hAnsi="Times New Roman"/>
          <w:i/>
          <w:sz w:val="24"/>
          <w:szCs w:val="24"/>
        </w:rPr>
        <w:t>, va verso il tavolo e si rivolge a Secondina 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b/>
        <w:t>Salve, faccio ancora in tempo per la vis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b/>
        <w:t>Ci mancava solo le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Chi è questa vol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b/>
        <w:t>La mia ex nu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Ecco, adesso ci siamo proprio tutte!!</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ipario</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FINE PRIMO ATTO</w:t>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CONDO ATTO</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Scena 10</w:t>
      </w:r>
      <w:r>
        <w:rPr>
          <w:rFonts w:eastAsia="Calibri" w:cs="Times New Roman" w:ascii="Times New Roman" w:hAnsi="Times New Roman"/>
          <w:b/>
          <w:sz w:val="24"/>
          <w:szCs w:val="24"/>
        </w:rPr>
        <w:t xml:space="preserve"> </w:t>
      </w:r>
      <w:r>
        <w:rPr>
          <w:rFonts w:eastAsia="Calibri" w:cs="Times New Roman" w:ascii="Times New Roman" w:hAnsi="Times New Roman"/>
          <w:b/>
          <w:i/>
          <w:sz w:val="24"/>
          <w:szCs w:val="24"/>
        </w:rPr>
        <w:t>(in scena tut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on che coraggio si è presentata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Chi delle du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Tutte e du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Fate le brave, niente risse, ve ne preg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Voglio solo parlare con loro! Una per volta! Prima tu. </w:t>
      </w:r>
      <w:r>
        <w:rPr>
          <w:rFonts w:eastAsia="Calibri" w:cs="Times New Roman" w:ascii="Times New Roman" w:hAnsi="Times New Roman"/>
          <w:i/>
          <w:sz w:val="24"/>
          <w:szCs w:val="24"/>
        </w:rPr>
        <w:t>(va verso ama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hi è Moni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E’ l’amante di Franco, del tuo perfetto figli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come è possibile, ne sei sicu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r>
      <w:r>
        <w:rPr>
          <w:rFonts w:eastAsia="Calibri" w:cs="Times New Roman" w:ascii="Times New Roman" w:hAnsi="Times New Roman"/>
          <w:i/>
          <w:sz w:val="24"/>
          <w:szCs w:val="24"/>
        </w:rPr>
        <w:t xml:space="preserve">(orgogliosa) </w:t>
      </w:r>
      <w:r>
        <w:rPr>
          <w:rFonts w:eastAsia="Calibri" w:cs="Times New Roman" w:ascii="Times New Roman" w:hAnsi="Times New Roman"/>
          <w:sz w:val="24"/>
          <w:szCs w:val="24"/>
        </w:rPr>
        <w:t>Si, signora. Io e Franco ci amiam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a signorina si è presentata a casa mia la settimana scorsa e mi ha raccontato tu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Da quando va avanti questa stor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è una storia, è amore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Da quasi un anno, da quel che mi ha de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 xml:space="preserve">Franco mi ama. </w:t>
      </w:r>
      <w:r>
        <w:rPr>
          <w:rFonts w:cs="Times New Roman" w:ascii="Times New Roman" w:hAnsi="Times New Roman"/>
          <w:sz w:val="24"/>
          <w:szCs w:val="24"/>
        </w:rPr>
        <w:t>Lo leggo nei suoi occhi che mi ama.</w:t>
      </w:r>
    </w:p>
    <w:p>
      <w:pPr>
        <w:pStyle w:val="Normal"/>
        <w:spacing w:lineRule="auto" w:line="240" w:before="0" w:after="0"/>
        <w:ind w:left="2098" w:hanging="2098"/>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MOGLIE</w:t>
        <w:tab/>
        <w:t xml:space="preserve">Sei </w:t>
      </w:r>
      <w:r>
        <w:rPr>
          <w:rFonts w:cs="Times New Roman" w:ascii="Times New Roman" w:hAnsi="Times New Roman"/>
          <w:sz w:val="24"/>
        </w:rPr>
        <w:t>sicura di non essere analfabeta</w:t>
      </w:r>
      <w:r>
        <w:rPr>
          <w:rFonts w:eastAsia="Calibri" w:cs="Times New Roman" w:ascii="Times New Roman" w:hAnsi="Times New Roman"/>
          <w:sz w:val="24"/>
          <w:szCs w:val="24"/>
        </w:rPr>
        <w:t>!</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Il mio amore per Franco sarà eter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b/>
        <w:t xml:space="preserve">Sì, come la plastica. </w:t>
      </w:r>
      <w:r>
        <w:rPr>
          <w:rFonts w:eastAsia="Calibri" w:cs="Times New Roman" w:ascii="Times New Roman" w:hAnsi="Times New Roman"/>
          <w:i/>
          <w:sz w:val="24"/>
          <w:szCs w:val="24"/>
        </w:rPr>
        <w:t>(verso Moglie)</w:t>
      </w:r>
      <w:r>
        <w:rPr>
          <w:rFonts w:eastAsia="Calibri" w:cs="Times New Roman" w:ascii="Times New Roman" w:hAnsi="Times New Roman"/>
          <w:sz w:val="24"/>
          <w:szCs w:val="24"/>
        </w:rPr>
        <w:t xml:space="preserve"> Vedo che il mio ex non ha cambiato le sue abitudi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Hai qualcosa da dire, Giul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Niente. Non sono stupita, è la stessa cosa che ha fatto con me. Mi ha tradita con 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he c’è Giulia, ti rode ancora? Sei contenta che adesso siamo nella stessa bar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Potrai anche non credermi, ma non sono contenta. Ormai ho dimenticato Franco e mi dispiace che non sia cresciuto neanche un p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Questa situazione non la trovi divertente neanche un p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Beh, un po’ sì. Soprattutto lei, capisco te che credevi di poter diventare l’unica ma lei… dopo due ex mogl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on ancora du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Non avete capito niente di Franco. </w:t>
      </w:r>
      <w:r>
        <w:rPr>
          <w:rFonts w:eastAsia="Calibri" w:cs="Times New Roman" w:ascii="Times New Roman" w:hAnsi="Times New Roman"/>
          <w:i/>
          <w:sz w:val="24"/>
          <w:szCs w:val="24"/>
        </w:rPr>
        <w:t xml:space="preserve">(verso Ex) </w:t>
      </w:r>
      <w:r>
        <w:rPr>
          <w:rFonts w:eastAsia="Calibri" w:cs="Times New Roman" w:ascii="Times New Roman" w:hAnsi="Times New Roman"/>
          <w:sz w:val="24"/>
          <w:szCs w:val="24"/>
        </w:rPr>
        <w:t>Non ti amava più ed ha creduto di amare lei. Ma adesso ha capito che ama solo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i crede dav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Già.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Povera ingenu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senti! E’ ironico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osa c’è di ironi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he vi siete lamentate entrambe di me, ma di mamma ce n’è una sola invece di donn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ome fai a rigirare qualunque cosa a tuo fav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sperienza. Sai quel detto sui tradimenti secondo il quale “poi torna sempre da te” è valido solo per la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Ringraziate che siamo praticamente in prigione e non ci voglio riman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ignore, mantenete la calma! Non costringetemi di fare la dur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Le donne si fermano e la guardano con dubb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 xml:space="preserve">Mi sta minacciand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b/>
        <w:t xml:space="preserve">Non io lei! </w:t>
      </w:r>
      <w:r>
        <w:rPr>
          <w:rFonts w:eastAsia="Calibri" w:cs="Times New Roman" w:ascii="Times New Roman" w:hAnsi="Times New Roman"/>
          <w:i/>
          <w:sz w:val="24"/>
          <w:szCs w:val="24"/>
        </w:rPr>
        <w:t>(indicando Secondina 2 che si fa avanti con aria minaccio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Ok, tenga a bada il suo mast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osa sta succedendo qui dentro oggi? Già non è normale che sia io che mia suocera siamo in visita a Franco. Poi si è aggiunta mia cog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Veramente lei non è in visita a su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Dettagl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E poi ques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Ho un no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i e fa rima con pio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Pio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 come se non bastasse viene anche l'ex.</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u cosa ti impicc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SORELLA</w:t>
        <w:tab/>
        <w:t xml:space="preserve">Era per solidarietà.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ai che si dice delle corna? Che sono come i tacchi, slancia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Genna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i/>
          <w:sz w:val="24"/>
          <w:szCs w:val="24"/>
        </w:rPr>
        <w:t>Sorella si allontana e va verso Secondina 2</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E si lamentano della mia rela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Io non aggiungerei altro fossi in le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Perché? Che ho fatto di m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E' venuta in visita ad un altro detenuto e magari non è la so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Cosa? Ma non è possibile? Lui mi ha detto che non ha nessuno, mi ha giurato che non è spos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E lei si fida di un detenu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Non ci credo, non è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Davvero? Allora venga con me! </w:t>
      </w:r>
      <w:r>
        <w:rPr>
          <w:rFonts w:eastAsia="Calibri" w:cs="Times New Roman" w:ascii="Times New Roman" w:hAnsi="Times New Roman"/>
          <w:i/>
          <w:sz w:val="24"/>
          <w:szCs w:val="24"/>
        </w:rPr>
        <w:t>(l'accompagna al tavolo e le mostra il foglio)</w:t>
      </w:r>
      <w:r>
        <w:rPr>
          <w:rFonts w:eastAsia="Calibri" w:cs="Times New Roman" w:ascii="Times New Roman" w:hAnsi="Times New Roman"/>
          <w:sz w:val="24"/>
          <w:szCs w:val="24"/>
        </w:rPr>
        <w:t xml:space="preserve"> Ecco Enza ... in visita a ... ops!</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Cosa vuol dire Ops? Mi faccia leggere... cosa dovrei vedere, qui ci sono solo mia cognata e mia madre, poi quella minorata di Jessica e ... oh! Ma è in visita a mio fratell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In genere è in visita a suo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Qui dentro ci sono troppe donne per i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on è proprio tuo, almeno non solo, visto l'affluenza. Comunque per una volta sono d'accordo con te. Troppe donne, questa faccenda mi puzza. Vieni con m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Mamma e Moglie vanno verso la secondina 2 che spaventata si rifugia dietro a secondina 1, si uniscono anche sorella, amante ed ex. Altra moglie rimane in disparte con investiga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 xml:space="preserve">Adesso dovete spiegarci cosa sta succedend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Siamo qui dentro da troppo tempo e non si vede ancora nessuno o meglio non si vede mio marito visto che la maggior parte delle donne qui presenti vuole vedere lui.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r>
      <w:r>
        <w:rPr>
          <w:rFonts w:eastAsia="Calibri" w:cs="Times New Roman" w:ascii="Times New Roman" w:hAnsi="Times New Roman"/>
          <w:i/>
          <w:sz w:val="24"/>
          <w:szCs w:val="24"/>
        </w:rPr>
        <w:t>(col foglio in mano)</w:t>
      </w:r>
      <w:r>
        <w:rPr>
          <w:rFonts w:eastAsia="Calibri" w:cs="Times New Roman" w:ascii="Times New Roman" w:hAnsi="Times New Roman"/>
          <w:sz w:val="24"/>
          <w:szCs w:val="24"/>
        </w:rPr>
        <w:t xml:space="preserve"> Veramente tutte, o quas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Fai silenz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Invece parla, spiegati megl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Agente Schiabotto torni in posizione e stia in silenzi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ECONDINA 2 </w:t>
        <w:tab/>
        <w:t xml:space="preserve">Signor sì Agente capo Seguaci. Devo anche mettermi di fronte al muro! </w:t>
      </w:r>
      <w:r>
        <w:rPr>
          <w:rFonts w:eastAsia="Calibri" w:cs="Times New Roman" w:ascii="Times New Roman" w:hAnsi="Times New Roman"/>
          <w:i/>
          <w:sz w:val="24"/>
          <w:szCs w:val="24"/>
        </w:rPr>
        <w:t>(esegu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osa stava dicendo l’altro second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ono questioni che non vi devono interess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b/>
        <w:t xml:space="preserve">Invece interessano parecchio anche a m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Per due volte di seguito sono d'accordo con mia mia suocera! C'è decisamente qualcosa di stra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ab/>
        <w:t>Perché mi avete chiesto di far visita al mio ex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b/>
        <w:t>Chi ti ha chiesto di fargli vis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ab/>
        <w:t>Mi hanno chiamato dal carcere, mi hanno chiesto di venire qui in orario di visita. Io speravo che Franco si fosse rinsavito ed avesse deciso di pagarmi gli arretra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No, niente sol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ab/>
        <w:t>Quindi sono venuta qui per niente. Qualcuno deve darmi una spiega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ab/>
        <w:t>Già, io voglio vedere il mio cucci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ab/>
        <w:t>(rivolta ad un'altra donna ma riferendosi all’amante)</w:t>
      </w:r>
      <w:r>
        <w:rPr>
          <w:rFonts w:eastAsia="Calibri" w:cs="Times New Roman" w:ascii="Times New Roman" w:hAnsi="Times New Roman"/>
          <w:sz w:val="24"/>
          <w:szCs w:val="24"/>
        </w:rPr>
        <w:t xml:space="preserve"> E' ancora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d io voglio vedere … l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b/>
      </w:r>
      <w:r>
        <w:rPr>
          <w:rFonts w:eastAsia="Calibri" w:cs="Times New Roman" w:ascii="Times New Roman" w:hAnsi="Times New Roman"/>
          <w:i/>
          <w:sz w:val="24"/>
          <w:szCs w:val="24"/>
        </w:rPr>
        <w:t xml:space="preserve">(verso Ex) </w:t>
      </w:r>
      <w:r>
        <w:rPr>
          <w:rFonts w:eastAsia="Calibri" w:cs="Times New Roman" w:ascii="Times New Roman" w:hAnsi="Times New Roman"/>
          <w:sz w:val="24"/>
          <w:szCs w:val="24"/>
        </w:rPr>
        <w:t>E’ successo anche a me. Mi hanno fatto venire oggi dicendomi che la prossima settimana le visite saranno chius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Chiuse? No, non mi risul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b/>
        <w:t>Era una scusa, non lo hai ancora capito? Per una strana ragione ci vogliono tutte qui.</w:t>
        <w:tab/>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Quella poco sveglia stava per dirci qualcos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Non ha l'autorizzazione di parlarn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Non ho l'autorizzazione di parlarn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b/>
        <w:t>Allora parla tu. Perché ci avete fatto venire qui tutte insie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n ho l'autorizzazione di parlarne.</w:t>
      </w:r>
      <w:r>
        <w:rPr>
          <w:rFonts w:eastAsia="Calibri" w:cs="Times New Roman" w:ascii="Times New Roman" w:hAnsi="Times New Roman"/>
          <w:i/>
          <w:sz w:val="24"/>
          <w:szCs w:val="24"/>
        </w:rPr>
        <w:t xml:space="preserve"> (e guarda la direttric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si voltano verso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r>
      <w:r>
        <w:rPr>
          <w:rFonts w:eastAsia="Calibri" w:cs="Times New Roman" w:ascii="Times New Roman" w:hAnsi="Times New Roman"/>
          <w:i/>
          <w:sz w:val="24"/>
          <w:szCs w:val="24"/>
        </w:rPr>
        <w:t>(alza le mani)</w:t>
      </w:r>
      <w:r>
        <w:rPr>
          <w:rFonts w:eastAsia="Calibri" w:cs="Times New Roman" w:ascii="Times New Roman" w:hAnsi="Times New Roman"/>
          <w:sz w:val="24"/>
          <w:szCs w:val="24"/>
        </w:rPr>
        <w:t xml:space="preserve"> Non ho l'autorizzazione di parlarne. </w:t>
      </w:r>
      <w:r>
        <w:rPr>
          <w:rFonts w:eastAsia="Calibri" w:cs="Times New Roman" w:ascii="Times New Roman" w:hAnsi="Times New Roman"/>
          <w:i/>
          <w:sz w:val="24"/>
          <w:szCs w:val="24"/>
        </w:rPr>
        <w:t>(e guarda Investig)</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E lei cosa c'entra ade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t>Se vi volete accomodare, penso che sia arrivato il momento di dire la veri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ab/>
        <w:t>Quale veri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t>Mi dispiace dirlo, ma tutte le donne qui presenti sono legate allo stesso uomo, allo stesso detenuto. Franco Esposito. Tranne ovviamente le donne impiegate del carc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Quindi tu non sei la moglie di un de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 sono una investigatrice. Agente Sonia Bianch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Ho nascosto la mia identità per non intimidirvi, per mettervi a vostro ag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n bastava vestirci in borghes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os'è questa mania di mettermi a mio agio? Io non mi sento per niente a mio ag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Cos'è una nuova forma di socializzazione? Servite anche thè e biscottini?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No, grazie. Perché ci avete fatto venire tutte q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t>Franco Esposito è scappato ieri mattina. Non sappiamo dove sia finito e neanche chi lo abbia aiutato! Per questo siete qui. Una di voi lo ha aiutato ed io devo scoprire ch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Franco è scapp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riusciva a starmi lonta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Io la strozz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Te la prendi troppo per quel buono a nulla di Franco! Che se lo pren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i, se sono io a lasciarlo e non lei a prenderme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 me basta stare lontano da lui. Se non fosse per i soldi che mi deve, non mi vedrebbe neanc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riuscita solo a pensare a voi stesse? Non pensate al povero Franco, in che guaio si è messo e come starà tutto s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a smetti di compatirlo? Non dirai che anche questa volta non è colpa sua. E' lui che è fuggito, non le sue don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E’ fuggito ma con la complicità di qualcu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o non ho ancora capito cosa c'entriamo noi con la fuga di mi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quello che devo capire anche io. Se, e come, siete implicate nella fuga del vostro congiu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Quindi pensate che io, o mia suocera o mia cognata o la sua ex o quel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Il suo nuovo am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a sua amante e sono stata gentile. Insomma pensa che una di noi sia coinvolta con la sua fu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Una di voi o tut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llora guardi, io non c'entro niente. Per me il carcere è il posto giusto per lui. Mi interrogherei su di lei</w:t>
      </w:r>
      <w:r>
        <w:rPr>
          <w:rFonts w:eastAsia="Calibri" w:cs="Times New Roman" w:ascii="Times New Roman" w:hAnsi="Times New Roman"/>
          <w:i/>
          <w:sz w:val="24"/>
          <w:szCs w:val="24"/>
        </w:rPr>
        <w:t xml:space="preserve"> (allude all’amante)</w:t>
      </w:r>
      <w:r>
        <w:rPr>
          <w:rFonts w:eastAsia="Calibri" w:cs="Times New Roman" w:ascii="Times New Roman" w:hAnsi="Times New Roman"/>
          <w:sz w:val="24"/>
          <w:szCs w:val="24"/>
        </w:rPr>
        <w:t>, se non fosse che è talmente scema che farebbe scappare l'uomo sbagli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Non sono scema, solo un po' sotto la med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Non guardi me. Per me Franco non esis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n starete pensando a me? Sono una donna per b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o voglio bene a mio fratello ma non mi metterei nei guai per l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Solo per l’altro detenu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A</w:t>
        <w:tab/>
        <w:t>Non ci siete solo vo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ride)</w:t>
      </w:r>
      <w:r>
        <w:rPr>
          <w:rFonts w:eastAsia="Calibri" w:cs="Times New Roman" w:ascii="Times New Roman" w:hAnsi="Times New Roman"/>
          <w:sz w:val="24"/>
          <w:szCs w:val="24"/>
        </w:rPr>
        <w:t xml:space="preserve"> E chi altri? Mica la direttrice o le due secondine e neanche lei o la sua colle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he colle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 xml:space="preserve">(riferito a Altra) </w:t>
      </w:r>
      <w:r>
        <w:rPr>
          <w:rFonts w:eastAsia="Calibri" w:cs="Times New Roman" w:ascii="Times New Roman" w:hAnsi="Times New Roman"/>
          <w:sz w:val="24"/>
          <w:szCs w:val="24"/>
        </w:rPr>
        <w:t>Lei. Non è la sua colle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 xml:space="preserve">Non credo proprio. Si è registrata per visitare Franc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Anche lei? Ma cosa ha per la testa quel uom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si voltano verso Altra mogli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u cosa c'entri con mio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Già cosa c'entri con il mio am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O la smetti di chiamarlo amore o smetterai di parlare, per semp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Moglie di altro è pressata e va indie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Ho una storia con Franco... epistol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Non ci cre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n ci cred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Ex guarda la suoc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Davvero non ci cre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Beh, un po’ ci credo. Allora ti sei inventata tutto, non hai tuo marito qui den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E’ tutto vero, tranne il fatto che sia innocente. Mio marito è il compagno di cella di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Ma non ti bastava tuo marito, volevi iniziare una collezione di detenu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Franco è diverso, è gent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Qui si rasenta il ridicolo, c’è qualcun’altra che ha interessi su mio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TUTTE</w:t>
        <w:tab/>
        <w:t>Co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Io, lo vorrei in galera… niente di personale ma non posso farmi fuggire un detenuto al mio primo incarico! Che figura ci facc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 xml:space="preserve">Non è colpa sua! </w:t>
      </w:r>
      <w:r>
        <w:rPr>
          <w:rFonts w:eastAsia="Calibri" w:cs="Times New Roman" w:ascii="Times New Roman" w:hAnsi="Times New Roman"/>
          <w:i/>
          <w:sz w:val="24"/>
          <w:szCs w:val="24"/>
        </w:rPr>
        <w:t>(verso Secondina 1)</w:t>
      </w:r>
      <w:r>
        <w:rPr>
          <w:rFonts w:eastAsia="Calibri" w:cs="Times New Roman" w:ascii="Times New Roman" w:hAnsi="Times New Roman"/>
          <w:sz w:val="24"/>
          <w:szCs w:val="24"/>
        </w:rPr>
        <w:t xml:space="preserve">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Certo che no! Non poteva prevederlo, è stato un colpo di ge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Gen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Un piano ben studiato, chi lo ha ideato è un ge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 xml:space="preserve">Non vorrei ripetermi, </w:t>
      </w:r>
      <w:r>
        <w:rPr>
          <w:rFonts w:eastAsia="Calibri" w:cs="Times New Roman" w:ascii="Times New Roman" w:hAnsi="Times New Roman"/>
          <w:i/>
          <w:sz w:val="24"/>
          <w:szCs w:val="24"/>
        </w:rPr>
        <w:t xml:space="preserve">(incredula) </w:t>
      </w:r>
      <w:r>
        <w:rPr>
          <w:rFonts w:eastAsia="Calibri" w:cs="Times New Roman" w:ascii="Times New Roman" w:hAnsi="Times New Roman"/>
          <w:sz w:val="24"/>
          <w:szCs w:val="24"/>
        </w:rPr>
        <w:t>Franco un ge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Visto, Franco è innocente! Non può essere stato lui ad ideare un piano geni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Neanche minimamente intellig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Posso anche essere d'accordo ma rimane il fatto che è scapp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i, ma non ha ideato lui il piano. Questo è chia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Da quel che ho scoperto in effetti è improbab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è vero, Franco può fare tu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u, non dovevi stare zi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Franco non è così stupido come credete! Ha partecipato alla rapina in ban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e continui a parlare, a Franco gli daranno l’ergastolo ed a me pu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Sei complice della rap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b/>
        <w:t xml:space="preserve">No, per amanticidio! </w:t>
      </w:r>
      <w:r>
        <w:rPr>
          <w:rFonts w:eastAsia="Calibri" w:cs="Times New Roman" w:ascii="Times New Roman" w:hAnsi="Times New Roman"/>
          <w:i/>
          <w:sz w:val="24"/>
          <w:szCs w:val="24"/>
        </w:rPr>
        <w:t>(si avvicina minacciosa la trattengono)</w:t>
      </w:r>
      <w:r>
        <w:rPr>
          <w:rFonts w:eastAsia="Calibri" w:cs="Times New Roman" w:ascii="Times New Roman" w:hAnsi="Times New Roman"/>
          <w:sz w:val="24"/>
          <w:szCs w:val="24"/>
        </w:rPr>
        <w:t xml:space="preserve"> Toglietemela di torno, mi prudono le mani! Oh, quanto mi prudo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Forse è meglio farla uscire, che d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Sì, ma sotto sorveglianza. Devo interrogare tutte le presen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La posso accompagnare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Un’ag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La posso accompagnare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 questa volta esco io. Forsa Signore mettetevi in fi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Posso uscire anche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 la direttric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ono Secondina 1, Direttrice, Mamma e Moglie da sinistra.</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u w:val="single"/>
        </w:rPr>
        <w:t>Scena 11</w:t>
      </w:r>
      <w:r>
        <w:rPr>
          <w:rFonts w:eastAsia="Calibri" w:cs="Times New Roman" w:ascii="Times New Roman" w:hAnsi="Times New Roman"/>
          <w:b/>
          <w:i/>
          <w:sz w:val="24"/>
          <w:szCs w:val="24"/>
        </w:rPr>
        <w:t xml:space="preserve"> (Secondina 2, Investig, Altra moglie, Sorella, Ex, Ama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Allora? Cosa c’è tra te e mi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Franco mi ha aiutato con mio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Facevate una cosa a t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Voglio lasciare mio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E metterti co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Primo non è tuo, secondo non credo che voglia passare dalla padella alla bra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Chi troppo vuole nulla string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he di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stiamo giocando ai proverb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Ehm... non sei v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 xml:space="preserve">Hai ragione. Volevo solo lasciare mio marito ma lui è sempre stato geloso e mi considera di sua proprietà. Ho avuto paur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osa c'entra Franc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Ad una visita, Franco ci ha visto litigare ed ha detto che ci parlava lui. Ed è stato di paro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Non sarà un genio ma è stato sempre gentile con le don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Si con tutte, pure tropp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Ha iniziato a scrivermi. Nell'ultima lettera mi ha scritto che non si interessa più di me. Che sono lib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Sei libera perché non interessi a tuo mari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Lo so, dovrei essere io a decidere della mia vita ma non è così. Non con un uomo come il m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 perché ti avrebbe “concesso” la liber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Sembra che si sia invaghito di un'al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Poveretta, certo che non ci sono tanti uomini come i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r>
      <w:r>
        <w:rPr>
          <w:rFonts w:eastAsia="Calibri" w:cs="Times New Roman" w:ascii="Times New Roman" w:hAnsi="Times New Roman"/>
          <w:i/>
          <w:sz w:val="24"/>
          <w:szCs w:val="24"/>
        </w:rPr>
        <w:t>(girandosi di scatto)</w:t>
      </w:r>
      <w:r>
        <w:rPr>
          <w:rFonts w:eastAsia="Calibri" w:cs="Times New Roman" w:ascii="Times New Roman" w:hAnsi="Times New Roman"/>
          <w:sz w:val="24"/>
          <w:szCs w:val="24"/>
        </w:rPr>
        <w:t xml:space="preserve"> M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Nostro? Ma non ti sei separata da l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erto, difendo il territorio della moglie! Per princip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Strano come scatti la solidarietà femmin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Chissà chi sarà quest'altra donna? Certo che visto il personaggio dovremmo almeno avvertirla! E’ come passare una patata bollente a qualcun’altr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Franco mi ha scritto che lui l'ha conosciuta qui in visita, ma non sa chi s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Qui in visita? Ma allora qualcuna che veniva per qualcun alt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Sembra un vizio comu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 xml:space="preserve">In visita per qualcun altro inizialmente, una disperata naturalmente ...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r>
      <w:r>
        <w:rPr>
          <w:rFonts w:eastAsia="Calibri" w:cs="Times New Roman" w:ascii="Times New Roman" w:hAnsi="Times New Roman"/>
          <w:i/>
          <w:sz w:val="24"/>
          <w:szCs w:val="24"/>
        </w:rPr>
        <w:t xml:space="preserve">(offesa) </w:t>
      </w:r>
      <w:r>
        <w:rPr>
          <w:rFonts w:eastAsia="Calibri" w:cs="Times New Roman" w:ascii="Times New Roman" w:hAnsi="Times New Roman"/>
          <w:sz w:val="24"/>
          <w:szCs w:val="24"/>
        </w:rPr>
        <w:t>Perché disper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r>
      <w:r>
        <w:rPr>
          <w:rFonts w:eastAsia="Calibri" w:cs="Times New Roman" w:ascii="Times New Roman" w:hAnsi="Times New Roman"/>
          <w:i/>
          <w:sz w:val="24"/>
          <w:szCs w:val="24"/>
        </w:rPr>
        <w:t>(si volta verso Sorella)</w:t>
      </w:r>
      <w:r>
        <w:rPr>
          <w:rFonts w:eastAsia="Calibri" w:cs="Times New Roman" w:ascii="Times New Roman" w:hAnsi="Times New Roman"/>
          <w:sz w:val="24"/>
          <w:szCs w:val="24"/>
        </w:rPr>
        <w:t xml:space="preserve"> Non me lo di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r>
      <w:r>
        <w:rPr>
          <w:rFonts w:eastAsia="Calibri" w:cs="Times New Roman" w:ascii="Times New Roman" w:hAnsi="Times New Roman"/>
          <w:i/>
          <w:sz w:val="24"/>
          <w:szCs w:val="24"/>
        </w:rPr>
        <w:t>(verso Sorella)</w:t>
      </w:r>
      <w:r>
        <w:rPr>
          <w:rFonts w:eastAsia="Calibri" w:cs="Times New Roman" w:ascii="Times New Roman" w:hAnsi="Times New Roman"/>
          <w:sz w:val="24"/>
          <w:szCs w:val="24"/>
        </w:rPr>
        <w:t xml:space="preserve"> Cosa non devi dir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Che sono io la donna misteriosa.  Non lo dite a mia mamma, per fav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u w:val="single"/>
        </w:rPr>
        <w:t>Scena 12</w:t>
      </w:r>
      <w:r>
        <w:rPr>
          <w:rFonts w:eastAsia="Calibri" w:cs="Times New Roman" w:ascii="Times New Roman" w:hAnsi="Times New Roman"/>
          <w:b/>
          <w:i/>
          <w:sz w:val="24"/>
          <w:szCs w:val="24"/>
        </w:rPr>
        <w:t xml:space="preserve"> (Mamma, Secondina 2, Investig, Altra moglie, Sorella, Ex, Amant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tra Mamma a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osa non devo sap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Ma come fa a tornare sempre al momento sbagli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Carla si è innamorat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Questo lo sappiamo gi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Ma non sapete che il suo “amore” è il marito della sign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Spero presto ex mar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L’omici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 innoc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UTTE </w:t>
        <w:tab/>
        <w:t>Nessuno è innoc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eanche Franco. Carla, tu meriti di più di un galeo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 come faccio ad incontrarlo se sono sempre con te?</w:t>
        <w:tab/>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è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Invece sì Gennara. Sei un po’ troppo presente. Quando ero sposata con Franco o eri a casa nostra o chiedevi a Franco di venire da te e c’era sempre anche Carla con t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ho preso la patente e non mi piace stare da sola! E’ un peccato voler stare con i miei figl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Quando verrò a vivere con Franco staremo sempre insiem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Franco è spos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Per adesso, quando uscirà dalla prigione non tornerà dalla sua ex.</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Non tornerà da nessuna delle due ex.</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Agli inizi abiteremo a casa su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ioè a casa m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ongratulazioni Gennara, forse hai trovato la nuora ide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Se entra lei in casa, posso uscire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Per stare con il tuo galeotto? Mai! </w:t>
      </w:r>
      <w:r>
        <w:rPr>
          <w:rFonts w:eastAsia="Calibri" w:cs="Times New Roman" w:ascii="Times New Roman" w:hAnsi="Times New Roman"/>
          <w:i/>
          <w:sz w:val="24"/>
          <w:szCs w:val="24"/>
        </w:rPr>
        <w:t xml:space="preserve">(verso Secondina 2) </w:t>
      </w:r>
      <w:r>
        <w:rPr>
          <w:rFonts w:eastAsia="Calibri" w:cs="Times New Roman" w:ascii="Times New Roman" w:hAnsi="Times New Roman"/>
          <w:sz w:val="24"/>
          <w:szCs w:val="24"/>
        </w:rPr>
        <w:t>Voi registrate tutte le visite, lo sapevate che mia figlia veniva in visita ad un delinqu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u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 un delinquente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i noi sappiamo tu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 non ci avete detto ni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n eravamo noi a doverlo di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Quello è un tipo pericoloso, lei lo sapeva e doveva impedir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Qui sono tutti pericolosi, compreso suo figlio. E poi noi non ci intromettiamo in questioni di cu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cco perché non te l’ho detto, non avresti capito! Sono innamorata.</w:t>
        <w:tab/>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r>
      <w:r>
        <w:rPr>
          <w:rFonts w:eastAsia="Calibri" w:cs="Times New Roman" w:ascii="Times New Roman" w:hAnsi="Times New Roman"/>
          <w:i/>
          <w:sz w:val="24"/>
          <w:szCs w:val="24"/>
        </w:rPr>
        <w:t xml:space="preserve">(alla figlia) </w:t>
      </w:r>
      <w:r>
        <w:rPr>
          <w:rFonts w:eastAsia="Calibri" w:cs="Times New Roman" w:ascii="Times New Roman" w:hAnsi="Times New Roman"/>
          <w:sz w:val="24"/>
          <w:szCs w:val="24"/>
        </w:rPr>
        <w:t>E’ bello l’amore, soprattutto ai primi tempi ma non si può dimenticare la testa. Questa è vita vera, non il mondo delle favole. Le scelte sbagliate si pagano e non sempre c’è una seconda possibili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Non sono d’accordo, non può essere così. Deve esistere una seconda possibilità. Ho fatto un errore e per questo devo pagare per il resto della v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Non puoi pretendere che le tue scelte non abbiano conseguenz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Non è quello che dici per Franco. Lui ha sempre una seconda possibili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Non stiamo parlando di tuo fratell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 xml:space="preserve">Non si parla mai di lui.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Ho sbagliato con lui, questo volevi sentirmi dire? Non cambia niente se non sei tu a creartela la seconda possibilità, non puoi aspettare che ti cada dall’alto. Ci ho provato con tuo fratello ma si è sempre messo nei gua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Perché sei sicura che il mio rapporto sia una scelta sbagli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Perché te lo dico io. Sono sua moglie, lo conosco e l’ho amato. Non è una scelta neanche da prendere in considerazione. E’ vero che da quando ci sei tu, io sono libera. Ma non posso fare un regalo del genere a nessun’altr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Belle parole, ma io devo far luce su un crimine! Agente Schiabotto, vada a prendere la moglie attuale di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gli ordi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098" w:hanging="209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Scena 13 </w:t>
      </w:r>
      <w:r>
        <w:rPr>
          <w:rFonts w:eastAsia="Calibri" w:cs="Times New Roman" w:ascii="Times New Roman" w:hAnsi="Times New Roman"/>
          <w:b/>
          <w:i/>
          <w:sz w:val="24"/>
          <w:szCs w:val="24"/>
        </w:rPr>
        <w:t>(Mamma, Moglie, Secondina 1, Secondina 2, Investig, Altra moglie, Sorella, Ex, Amant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e Secondina 2 a sinistra e rientra con Moglie e Secondina 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Bene, visto che finalmente ci siamo tutte o quasi. Permettetemi di continuare con l’indagine. </w:t>
      </w:r>
      <w:r>
        <w:rPr>
          <w:rFonts w:eastAsia="Calibri" w:cs="Times New Roman" w:ascii="Times New Roman" w:hAnsi="Times New Roman"/>
          <w:i/>
          <w:sz w:val="24"/>
          <w:szCs w:val="24"/>
        </w:rPr>
        <w:t xml:space="preserve">(va verso Altra) </w:t>
      </w:r>
      <w:r>
        <w:rPr>
          <w:rFonts w:eastAsia="Calibri" w:cs="Times New Roman" w:ascii="Times New Roman" w:hAnsi="Times New Roman"/>
          <w:sz w:val="24"/>
          <w:szCs w:val="24"/>
        </w:rPr>
        <w:t>La sua storia è quasi commovente ma non mi convince soprattutto la parte della relazione platoni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Ci siamo solo scritti delle lettere con Franco.</w:t>
      </w:r>
    </w:p>
    <w:p>
      <w:pPr>
        <w:pStyle w:val="Normal"/>
        <w:spacing w:lineRule="auto" w:line="240" w:before="0" w:after="0"/>
        <w:ind w:left="2098" w:hanging="2098"/>
        <w:jc w:val="both"/>
        <w:rPr>
          <w:rFonts w:ascii="Times New Roman" w:hAnsi="Times New Roman" w:cs="Times New Roman"/>
          <w:sz w:val="24"/>
          <w:szCs w:val="24"/>
        </w:rPr>
      </w:pPr>
      <w:r>
        <w:rPr>
          <w:rFonts w:eastAsia="Calibri" w:cs="Times New Roman" w:ascii="Times New Roman" w:hAnsi="Times New Roman"/>
          <w:sz w:val="24"/>
          <w:szCs w:val="24"/>
        </w:rPr>
        <w:t>INVESTIG</w:t>
        <w:tab/>
        <w:t xml:space="preserve">Ma anche queste possono dimostrare una relazione decisamente non platonica. </w:t>
      </w:r>
      <w:r>
        <w:rPr>
          <w:rFonts w:eastAsia="Calibri" w:cs="Times New Roman" w:ascii="Times New Roman" w:hAnsi="Times New Roman"/>
          <w:i/>
          <w:sz w:val="24"/>
          <w:szCs w:val="24"/>
        </w:rPr>
        <w:t>(prende una busta e la apre)</w:t>
      </w:r>
      <w:r>
        <w:rPr>
          <w:rFonts w:eastAsia="Calibri" w:cs="Times New Roman" w:ascii="Times New Roman" w:hAnsi="Times New Roman"/>
          <w:sz w:val="24"/>
          <w:szCs w:val="24"/>
        </w:rPr>
        <w:t xml:space="preserve"> Questa l’abbiamo trovata nella cella dell’Esposito, non ha fatto in tempo a consegnarla. “Ciao farfallina, mi manchi e non vedo l’ora di vede. </w:t>
      </w:r>
      <w:r>
        <w:rPr>
          <w:rFonts w:cs="Times New Roman" w:ascii="Times New Roman" w:hAnsi="Times New Roman"/>
          <w:sz w:val="24"/>
          <w:szCs w:val="24"/>
        </w:rPr>
        <w:t>Mi piace come mamma t’ha fatta e sai cosa ti starebbe bene addosso? Me! Tu sei il mio sole, io la tua luna, quando facciamo un’ecliss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Non sembra molto platonica. Qualche piccolo doppio sens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Niente doppi sensi, il senso è unico e chia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c’è anche la rispos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vete trovato la risposta? E sapete di chi è?</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Della bugiarda, fedifraga ovviamente. Ha appena confessato che scriveva a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Non sono né bugiarda né fedifraga. Non ho mai ricevuto lettere del genere, e non mi ha mai chiamato “farfall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Io sono farfallin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Zanzarina era più adat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Questa lettera è su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 noi non ci scriviamo ma ci telefoniam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Franco chiama tutte farfall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onfermo. Ma allora a chi è rivolta questa lettera? C’è un’altr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Sta veramente esagerando! Se lo prendo lo rov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Potrebbe essere un movente per farlo evad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In tal caso non lo trovereste viv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sarà difficile capire se una di voi ha scritto questa lettera. Ci sono molti elementi distintivi nella grafia. E ci sono anche i cuoricini sulle 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Allora non sono io. Ho abbandonato i cuoricini in seconda elementare con il mio primo fidanzat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Mai fatti i cuorici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 xml:space="preserve">Sei sicura che non sei tu? </w:t>
      </w:r>
      <w:r>
        <w:rPr>
          <w:rFonts w:eastAsia="Calibri" w:cs="Times New Roman" w:ascii="Times New Roman" w:hAnsi="Times New Roman"/>
          <w:i/>
          <w:sz w:val="24"/>
          <w:szCs w:val="24"/>
        </w:rPr>
        <w:t>(all’amante)</w:t>
      </w:r>
      <w:r>
        <w:rPr>
          <w:rFonts w:eastAsia="Calibri" w:cs="Times New Roman" w:ascii="Times New Roman" w:hAnsi="Times New Roman"/>
          <w:sz w:val="24"/>
          <w:szCs w:val="24"/>
        </w:rPr>
        <w:t xml:space="preserve"> Mi sembri il tipo dei cuoricin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INVESTIG</w:t>
        <w:tab/>
        <w:t xml:space="preserve">Scriva una frase in questo foglio. </w:t>
      </w:r>
      <w:r>
        <w:rPr>
          <w:rFonts w:eastAsia="Calibri" w:cs="Times New Roman" w:ascii="Times New Roman" w:hAnsi="Times New Roman"/>
          <w:i/>
          <w:sz w:val="24"/>
          <w:szCs w:val="24"/>
        </w:rPr>
        <w:t>(le porge un fogli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MANTE </w:t>
        <w:tab/>
        <w:t>Cosa devo scriv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ono una gran putt…</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r>
      <w:r>
        <w:rPr>
          <w:rFonts w:eastAsia="Calibri" w:cs="Times New Roman" w:ascii="Times New Roman" w:hAnsi="Times New Roman"/>
          <w:i/>
          <w:sz w:val="24"/>
          <w:szCs w:val="24"/>
        </w:rPr>
        <w:t xml:space="preserve">(la interrompe) </w:t>
      </w:r>
      <w:r>
        <w:rPr>
          <w:rFonts w:eastAsia="Calibri" w:cs="Times New Roman" w:ascii="Times New Roman" w:hAnsi="Times New Roman"/>
          <w:sz w:val="24"/>
          <w:szCs w:val="24"/>
        </w:rPr>
        <w:t>Sono un’illu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mi metterò mai tra una mamma e suo figlio, dieci vol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Basta nome, cognome e indirizz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Amante scrive e consegna il foglio a Investig.</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sono un’esperta ma non sembra la stessa scrittu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Visto che non l’ho scritta io quella lett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Visto che Franco ha un’altra amante dopo di 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MANTE </w:t>
        <w:tab/>
      </w:r>
      <w:r>
        <w:rPr>
          <w:rFonts w:eastAsia="Calibri" w:cs="Times New Roman" w:ascii="Times New Roman" w:hAnsi="Times New Roman"/>
          <w:i/>
          <w:sz w:val="24"/>
          <w:szCs w:val="24"/>
        </w:rPr>
        <w:t xml:space="preserve">(realizza) </w:t>
      </w:r>
      <w:r>
        <w:rPr>
          <w:rFonts w:eastAsia="Calibri" w:cs="Times New Roman" w:ascii="Times New Roman" w:hAnsi="Times New Roman"/>
          <w:sz w:val="24"/>
          <w:szCs w:val="24"/>
        </w:rPr>
        <w:t xml:space="preserve">Oh! </w:t>
      </w:r>
      <w:r>
        <w:rPr>
          <w:rFonts w:eastAsia="Calibri" w:cs="Times New Roman" w:ascii="Times New Roman" w:hAnsi="Times New Roman"/>
          <w:i/>
          <w:sz w:val="24"/>
          <w:szCs w:val="24"/>
        </w:rPr>
        <w:t>(si intristisce)</w:t>
      </w:r>
    </w:p>
    <w:p>
      <w:pPr>
        <w:pStyle w:val="Normal"/>
        <w:spacing w:lineRule="auto" w:line="240" w:before="0" w:after="0"/>
        <w:ind w:left="2098" w:hanging="2098"/>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u w:val="single"/>
        </w:rPr>
        <w:t>Scena 14</w:t>
      </w:r>
      <w:r>
        <w:rPr>
          <w:rFonts w:eastAsia="Calibri" w:cs="Times New Roman" w:ascii="Times New Roman" w:hAnsi="Times New Roman"/>
          <w:b/>
          <w:i/>
          <w:sz w:val="24"/>
          <w:szCs w:val="24"/>
        </w:rPr>
        <w:t xml:space="preserve"> (tutt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Entra Direttrice da sinistra, </w:t>
      </w:r>
      <w:r>
        <w:rPr>
          <w:rFonts w:eastAsia="Calibri" w:cs="Times New Roman" w:ascii="Times New Roman" w:hAnsi="Times New Roman"/>
          <w:i/>
          <w:sz w:val="24"/>
          <w:szCs w:val="24"/>
        </w:rPr>
        <w:t>trafel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h, siete qui! Meno male, pensavo di essermi persa anche due sospetta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ospettata?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Signore, stiamo investigando su un’evasione, non siamo in una puntata di Beautiful. Mettetevi sedu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edu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si siedono anche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 lei n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La direttrice si al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Basta! Non ne posso più! Io me ne va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Ma lei è la direttrice, non può andars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ono una donna libera non una carcer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Questo lo avevo detto anche 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ab/>
        <w:t>Io non volevo fare questo lavoro, io ho una pass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he non ci interes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Amo i fiori, sono bravissima a comporre i bouquet per le spose. Adoro i matrimoni! Sono momenti splendi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Poi tutto degen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Fa anche composizioni per divorz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O per funeral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Chi è mor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Tu, se non ti togli dalle scato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Agente, l’ha sentita? Mi ha minacciata? L’arres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Magari dopo. Potrebbe essere sempre legittima difes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Amante si allontana offe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r>
      <w:r>
        <w:rPr>
          <w:rFonts w:eastAsia="Calibri" w:cs="Times New Roman" w:ascii="Times New Roman" w:hAnsi="Times New Roman"/>
          <w:i/>
          <w:sz w:val="24"/>
          <w:szCs w:val="24"/>
        </w:rPr>
        <w:t xml:space="preserve">(verso Amante) </w:t>
      </w:r>
      <w:r>
        <w:rPr>
          <w:rFonts w:eastAsia="Calibri" w:cs="Times New Roman" w:ascii="Times New Roman" w:hAnsi="Times New Roman"/>
          <w:sz w:val="24"/>
          <w:szCs w:val="24"/>
        </w:rPr>
        <w:t>Ti tengo d’occh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ono rovinata! Se non ritrovo l’evaso, non solo perderò il lavo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Tanto lo odia! E’ un’occasione per cambiare v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Sì, ma poi come mantengo la casa? E la pensione? Dovrò tornare dai miei, e mio padre è peggio di un second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Su non faccia così! Lei è una brava direttrice. L’idea di vestirsi in borghese è perfe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Ed anche il polpettone del giovedì è buonissim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ab/>
        <w:t>Non dovevo accettare questo lavoro! E’ andato tutto storto! Fin dall’inizio ed è stata colpa di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Cosa c’entra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è la prima volta che ci prova,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o, è vero, ci aveva già provato due vol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E non lo avete messo in isolamen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on ce lo abbiamo più. La nostra non è una prigione ad alta sicurez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Ma deve avere sempre le celle di isolame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Ci ho messo l’aula di cerami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erami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Ci fanno i lavoretti, l’uncinetto non piacev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Come ha tentato di scappare mio fratell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Con la classica corda fatta da lenzuo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Per fortuna le lenzuola erano così piene di ammorbidente che il nodo non ha 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e avevo fatto la scorta. E’ bruttissimo dormire con le lenzuola ruvi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una prig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Cercavo di fare qualcosa di buo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Lo ha fatto! In fondo, grazie all’ammorbidente ha sventato una fu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E’ vero! Sono stata brav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O fortu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Ma allora non era caduto in bagno! Ci avete ment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Era caduto “dal” bagno, non abbiamo mentito. Precisamente è caduto dalla finestra del bag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i sembrava troppo un mese in infermeria per una banale caduta nel bag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Questa è solo la prima volta, e la secon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Ha costruito una finta pistola con il sapone e poi l'ha dipinta con il nero. Quando ha minacciato il secondino con questa pistola, l'odore di lavanda era insopportab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llora sa tutto! E chi altro lo sa? Addio pens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Ma come ci è riuscito questa vol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Dalle telecamere ci risulta una visita di una donna non registr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 xml:space="preserve">Un'altra? Oltre a quella delle letter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Delusa? Pensavi di essere l’unica o almeno l’ulti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Secondo le ultime ipotesi quella donna era Franc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Lo sapevo che il carcere me lo rovinav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 xml:space="preserve">Forse sono state le troppe donne! Ne voleva sempre una accanto! Forse ha risolto il problem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Si è travestito per mescolarsi insieme alle altre donne in orario di visita e fuggire ma non può aver fatto tutto da s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Ma come è possibile? Noi registriamo il nome di tutte le donne che vengono in visita.</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INVESTIG</w:t>
        <w:tab/>
        <w:tab/>
        <w:t>Vero, ma con la nuova regola che le secondine devono vestirsi in borghese, controllate i documenti a tutti quelli che escono?</w:t>
      </w:r>
    </w:p>
    <w:p>
      <w:pPr>
        <w:pStyle w:val="Normal"/>
        <w:spacing w:lineRule="auto" w:line="240" w:before="0" w:after="0"/>
        <w:ind w:left="2098" w:hanging="2098"/>
        <w:jc w:val="both"/>
        <w:rPr>
          <w:rFonts w:ascii="Times New Roman" w:hAnsi="Times New Roman" w:cs="Times New Roman"/>
          <w:sz w:val="24"/>
        </w:rPr>
      </w:pPr>
      <w:r>
        <w:rPr>
          <w:rFonts w:cs="Times New Roman" w:ascii="Times New Roman" w:hAnsi="Times New Roman"/>
          <w:sz w:val="24"/>
        </w:rPr>
        <w:t>SECONDINA 2</w:t>
        <w:tab/>
        <w:t>Se escono al cambio turno, ci sono un sacco di persone, tra visitatori e personale. Occorre un sacco di tempo 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E non fate i controlli in usc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Non sempre, dipend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ie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Ero da sola, Mari… l’agente capo Seguaci era in perme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E non è stata sostitu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on abbiamo personale per la sostituzione… ma è stato un giorno s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Sufficiente perché Franco ne approfittass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Va bene, Franco è stato fortunato o geniale, penso più fortunato. Cosa c’entriamo no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ha fatto tutto da solo. Non è sicuramente lui la mente dietro alla sua evasione. Vi ho riunito qui per conoscervi meglio e per capire chi di voi aveva interesse a far evadere Franco. E mi sono fatta un'ide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i dica allora, non ci lasci sulle spine. Vorrei proprio conoscere questo ge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Iniziamo con lei all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Io? Per me gli stava bene la gal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Ma sotto sotto gli vuole ancora bene, altrimenti non se la prenderebbe con le altre don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Quella è una questione di principio, non mi faccio mettere i piedi in testa da nessun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sicura che non vorrebbe una seconda chance? Se è vero che sa dove sono i soldi della rapina, potrebbe darle quello che ha sempre desider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Certo che ho desiderato vivere più tranquilla, ma so che con lui a casa non è possibile, anche avesse i soldi troverebbe il modo di gettarli vi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r>
      <w:r>
        <w:rPr>
          <w:rFonts w:eastAsia="Calibri" w:cs="Times New Roman" w:ascii="Times New Roman" w:hAnsi="Times New Roman"/>
          <w:i/>
          <w:sz w:val="24"/>
          <w:szCs w:val="24"/>
        </w:rPr>
        <w:t xml:space="preserve">(verso Ex) </w:t>
      </w:r>
      <w:r>
        <w:rPr>
          <w:rFonts w:eastAsia="Calibri" w:cs="Times New Roman" w:ascii="Times New Roman" w:hAnsi="Times New Roman"/>
          <w:sz w:val="24"/>
          <w:szCs w:val="24"/>
        </w:rPr>
        <w:t>Non potrebbe gettarli via se fossero il pagamento del suo aiuto, e finalmente non dovrebbe più vederlo. Diciamo che sarebbe un mantenimento una tantum</w:t>
      </w:r>
      <w:r>
        <w:rPr>
          <w:rFonts w:cs="Times New Roman" w:ascii="Times New Roman" w:hAnsi="Times New Roman"/>
          <w:sz w:val="24"/>
        </w:rPr>
        <w:t>, il pagamento degli alimenti che non le ha mai d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Se me lo avesse proposto, forse avrei accettato ma no, mi dispiace. Nessuna proposta indecente, neanche lontanam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A lei i soldi non glieli avrebbe mai dati, anche quando aveva qualcosa in tasca ha sempre preferito giocarli al lotto che darli alla sua ex.</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 me lo dice così in facc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Ti stavo dando ragione, a te non ti avrebbe mai chiesto aiuto se doveva pagar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llora potrebbe averlo chiesto a qualcuna che farebbe di tutto per amore e non per denaro. Magari per una promessa di vita insiem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si voltano verso Ama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ei un piano geni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ome non detto. Chi ci rima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ab/>
        <w:t>Io voglio rifarmi una vita lontano da prigioni e detenuti. Per quanto Franco sia stato gentile con me, non mi sarei spinta a ta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C'è un'altra donna che farebbe di tutto per Franco e non per dena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Cosa? Franco ha un'altra? Anc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ta parlando di me, della mamma ovviam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Ah! Per fortuna! Inizio ad essere stanca di tutte queste donne che girano attorno a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 xml:space="preserve">Tu, sei stanc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Un gesto di amore per dimostrare che l'unica donna che lo ama incondizionatamente è la sua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Questo lo sa gi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o non c'entro niente, posso andarm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vuole più fare visita al marito della sign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Non mi sembra il ca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Lascia perdere e non lo dico perché sono gelosa o per principio. E' un tipo pericolo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Forse suo fratello ha fatto da cupido, un incontro segreto in cambio di un vestito d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Franco non entrerebbe mai in un mio abito. Gli basterebbe a malapena per una gamb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Non avete la stessa taglia ma avrebbe potuto portare con se l'ab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 non è possibile, controlliamo il contenuto delle borse e poi queste vengono lasciate fuori dalla sala visite. L'unico modo di far entrare un vestito è indossar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Una donna si è spogliata per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Gelosa? Se ci tieni tanto a lui facci il callo, una volta che starà con te, se ne cercherà subito un'altra. E' fatto così.</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Signore torniamo alle domand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Avete passato in rassegna tut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INVESTIG</w:t>
        <w:tab/>
        <w:t xml:space="preserve">Non proprio tutte! </w:t>
      </w:r>
      <w:r>
        <w:rPr>
          <w:rFonts w:eastAsia="Calibri" w:cs="Times New Roman" w:ascii="Times New Roman" w:hAnsi="Times New Roman"/>
          <w:i/>
          <w:sz w:val="24"/>
          <w:szCs w:val="24"/>
        </w:rPr>
        <w:t>(verso 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Io? Ma se la sua fuga mi ha rovi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Oppure le ha dato l’occasione di lasciare una vita che od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Dimostrando a tutti che sono un’inetta? Non sono un genio ma avrei trovato soluzioni miglior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MANTE </w:t>
        <w:tab/>
        <w:t xml:space="preserve">Rimangono solo le secondine! </w:t>
      </w:r>
      <w:r>
        <w:rPr>
          <w:rFonts w:eastAsia="Calibri" w:cs="Times New Roman" w:ascii="Times New Roman" w:hAnsi="Times New Roman"/>
          <w:i/>
          <w:sz w:val="24"/>
          <w:szCs w:val="24"/>
        </w:rPr>
        <w:t>(rid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Già le secondine! Non capisco perché hanno messo una donna a far da secondino ad un carcere masch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 xml:space="preserve">Due donne. </w:t>
      </w:r>
      <w:r>
        <w:rPr>
          <w:rFonts w:eastAsia="Calibri" w:cs="Times New Roman" w:ascii="Times New Roman" w:hAnsi="Times New Roman"/>
          <w:i/>
          <w:sz w:val="24"/>
          <w:szCs w:val="24"/>
        </w:rPr>
        <w:t>(facendo riferimento a Secondina 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Ah, perché è un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Non si faccia sentire, è molto permalosa. E’ un’idea della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E’ un nuovo progetto per far sentire più accolte le donne che vengono in visita. Abbiamo notato che a far visita ai nostri detenuti sono soprattutto donne, madri, mogli, figlie, fidanza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Ed altre figure non meglio identifica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Esatto. Così, ho pensato che se fossero state accolte da altre donne ed in abiti civili si sarebbero sentite più rassicurate e tutto si sarebbe svolto in maniera più tranquill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EX</w:t>
        <w:tab/>
        <w:t xml:space="preserve">Ed hanno scelto lei? </w:t>
      </w:r>
      <w:r>
        <w:rPr>
          <w:rFonts w:eastAsia="Calibri" w:cs="Times New Roman" w:ascii="Times New Roman" w:hAnsi="Times New Roman"/>
          <w:i/>
          <w:sz w:val="24"/>
          <w:szCs w:val="24"/>
        </w:rPr>
        <w:t>(allude a Secondina1)</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Non tutti i piani funzionano alla perfe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n parte sì, è più rassicurante parlare con delle donne che con quegli armadi che vediamo di sol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I secondini non possono socializzare con i visitatori, tornate ai vostri pos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Come non dett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Molto più semplice socializzare con i detenuti, vero agente capo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Siamo tutti i giorni qui, con qualcuno devi parl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lei parlava molto con Franco Esposit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EX </w:t>
        <w:tab/>
        <w:t xml:space="preserve">Cosa sta alludendo? </w:t>
      </w:r>
      <w:r>
        <w:rPr>
          <w:rFonts w:eastAsia="Calibri" w:cs="Times New Roman" w:ascii="Times New Roman" w:hAnsi="Times New Roman"/>
          <w:i/>
          <w:sz w:val="24"/>
          <w:szCs w:val="24"/>
        </w:rPr>
        <w:t>(si avvicina all’investig e a Secondina 1)</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DIRETTRICE </w:t>
        <w:tab/>
        <w:t xml:space="preserve">Quasi quasi vado via dopo! </w:t>
      </w:r>
      <w:r>
        <w:rPr>
          <w:rFonts w:eastAsia="Calibri" w:cs="Times New Roman" w:ascii="Times New Roman" w:hAnsi="Times New Roman"/>
          <w:i/>
          <w:sz w:val="24"/>
          <w:szCs w:val="24"/>
        </w:rPr>
        <w:t>(si sied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ECONDINA 2 </w:t>
        <w:tab/>
        <w:t>Queste cose non accadono da un fioraio vero?</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Secondina 2 prende, da sotto il tavolo, delle patatine e si siede a sgranocchiare offrendole anche a Direttrice. Si formano due fazioni, chi assiste (Secondina 2, Moglie, Mamma, Altra, direttrice) e chi partecipa all’interrogatorio (Ex, Amante e Sorella), ingerenza mal vista della Investig ma poi sopportat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Come erano i suoi rapporti con Franc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Qui le domande le faccio io. Come erano i suoi rapporti con Franc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rmali, come con un qualsiasi de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r>
      <w:r>
        <w:rPr>
          <w:rFonts w:eastAsia="Calibri" w:cs="Times New Roman" w:ascii="Times New Roman" w:hAnsi="Times New Roman"/>
          <w:i/>
          <w:sz w:val="24"/>
          <w:szCs w:val="24"/>
        </w:rPr>
        <w:t xml:space="preserve">(verso Secondina 2) </w:t>
      </w:r>
      <w:r>
        <w:rPr>
          <w:rFonts w:eastAsia="Calibri" w:cs="Times New Roman" w:ascii="Times New Roman" w:hAnsi="Times New Roman"/>
          <w:sz w:val="24"/>
          <w:szCs w:val="24"/>
        </w:rPr>
        <w:t>Lo confer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Beh, stava spesso nel suo braccio, mi chiedeva spesso il cambio per prestare servizio nel braccio dell’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ver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 solo una coinciden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 xml:space="preserve">Non esistono le coincidenz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Quando vi incontravate, lei ed il mio Franco? E lo facevate in pubblico? C’erano dei testimo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 testimoni sono importan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Quale erano il tono dei vostri incont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Vi incontravate da soli? Ci sono le telecamere, si ricordi che posso controllare. Allora? Rispon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r>
      <w:r>
        <w:rPr>
          <w:rFonts w:cs="Times New Roman" w:ascii="Times New Roman" w:hAnsi="Times New Roman"/>
          <w:i/>
          <w:sz w:val="24"/>
        </w:rPr>
        <w:t>(verso tutte e quattro)</w:t>
      </w:r>
      <w:r>
        <w:rPr>
          <w:rFonts w:cs="Times New Roman" w:ascii="Times New Roman" w:hAnsi="Times New Roman"/>
          <w:sz w:val="24"/>
        </w:rPr>
        <w:t xml:space="preserve"> A quale delle quattro devo rispond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Signore per fav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Tagliamo la testa al toro. La faccia scrivere e confrontiamo la calligrafia con quella della lettera hot.</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i avevo già pensato io. Se mi lasciate fare il mio lavoro! Agente Seguaci, scriva su questo foglio. E’ un ordin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esegue. Investig prende il foglio, Amante lo prende e si forma una capannetta delle tre donne (Ex, Sorella e Amante) attorno al foglio. Investigatrice viene esclusa e le altre assisto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Guardate le 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Perché le S?</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llora è stata lei a scrivere la lett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Non teneteci in sospes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Le tre che analizzano il foglio si voltano e chiedono silenzio col dito. </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CAPPANNETTA” </w:t>
        <w:tab/>
        <w:t>Shhhh!!!! (p</w:t>
      </w:r>
      <w:r>
        <w:rPr>
          <w:rFonts w:eastAsia="Calibri" w:cs="Times New Roman" w:ascii="Times New Roman" w:hAnsi="Times New Roman"/>
          <w:i/>
          <w:sz w:val="24"/>
          <w:szCs w:val="24"/>
        </w:rPr>
        <w:t>oi ritornano a capanne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ci sono i cuoricini sulle 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Sarebbe stato troppo evid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r>
      <w:r>
        <w:rPr>
          <w:rFonts w:eastAsia="Calibri" w:cs="Times New Roman" w:ascii="Times New Roman" w:hAnsi="Times New Roman"/>
          <w:i/>
          <w:sz w:val="24"/>
          <w:szCs w:val="24"/>
        </w:rPr>
        <w:t>(ironica)</w:t>
      </w:r>
      <w:r>
        <w:rPr>
          <w:rFonts w:eastAsia="Calibri" w:cs="Times New Roman" w:ascii="Times New Roman" w:hAnsi="Times New Roman"/>
          <w:sz w:val="24"/>
          <w:szCs w:val="24"/>
        </w:rPr>
        <w:t xml:space="preserve"> Posso vedere anche i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Nessuno la consid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La scrittura ci assomigl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Non basta una somiglianza per accusar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Facciamole scrivere qualche frase della lett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r>
      <w:r>
        <w:rPr>
          <w:rFonts w:eastAsia="Calibri" w:cs="Times New Roman" w:ascii="Times New Roman" w:hAnsi="Times New Roman"/>
          <w:i/>
          <w:sz w:val="24"/>
          <w:szCs w:val="24"/>
        </w:rPr>
        <w:t xml:space="preserve">(versa le altre) </w:t>
      </w:r>
      <w:r>
        <w:rPr>
          <w:rFonts w:eastAsia="Calibri" w:cs="Times New Roman" w:ascii="Times New Roman" w:hAnsi="Times New Roman"/>
          <w:sz w:val="24"/>
          <w:szCs w:val="24"/>
        </w:rPr>
        <w:t>Chi ha la lett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L’investigatric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Il gruppo si apre e Amante si scosta dal gruppo e va dall’investiga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Ci dà la letter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INVESTIG </w:t>
        <w:tab/>
        <w:t xml:space="preserve">Fate pure! </w:t>
      </w:r>
      <w:r>
        <w:rPr>
          <w:rFonts w:eastAsia="Calibri" w:cs="Times New Roman" w:ascii="Times New Roman" w:hAnsi="Times New Roman"/>
          <w:i/>
          <w:sz w:val="24"/>
          <w:szCs w:val="24"/>
        </w:rPr>
        <w:t>(la consegn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Le donne vanno da Secondina 1, le danno il foglio e la pe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Scrivi ques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n prendo ordini da voi!</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Tutte si voltano verso Investig.</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r>
      <w:r>
        <w:rPr>
          <w:rFonts w:eastAsia="Calibri" w:cs="Times New Roman" w:ascii="Times New Roman" w:hAnsi="Times New Roman"/>
          <w:i/>
          <w:sz w:val="24"/>
          <w:szCs w:val="24"/>
        </w:rPr>
        <w:t xml:space="preserve">(sconsolata) </w:t>
      </w:r>
      <w:r>
        <w:rPr>
          <w:rFonts w:eastAsia="Calibri" w:cs="Times New Roman" w:ascii="Times New Roman" w:hAnsi="Times New Roman"/>
          <w:sz w:val="24"/>
          <w:szCs w:val="24"/>
        </w:rPr>
        <w:t>Faccia come dicon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Secondina 1 prende il fogli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Cosa devo scrivere?</w:t>
      </w:r>
    </w:p>
    <w:p>
      <w:pPr>
        <w:pStyle w:val="Normal"/>
        <w:spacing w:lineRule="auto" w:line="240" w:before="0" w:after="0"/>
        <w:ind w:left="2098" w:hanging="2098"/>
        <w:jc w:val="both"/>
        <w:rPr>
          <w:rFonts w:ascii="Times New Roman" w:hAnsi="Times New Roman" w:cs="Times New Roman"/>
          <w:sz w:val="24"/>
          <w:szCs w:val="24"/>
        </w:rPr>
      </w:pPr>
      <w:r>
        <w:rPr>
          <w:rFonts w:eastAsia="Calibri" w:cs="Times New Roman" w:ascii="Times New Roman" w:hAnsi="Times New Roman"/>
          <w:sz w:val="24"/>
          <w:szCs w:val="24"/>
        </w:rPr>
        <w:t>EX</w:t>
        <w:tab/>
      </w:r>
      <w:r>
        <w:rPr>
          <w:rFonts w:eastAsia="Calibri" w:cs="Times New Roman" w:ascii="Times New Roman" w:hAnsi="Times New Roman"/>
          <w:i/>
          <w:sz w:val="24"/>
          <w:szCs w:val="24"/>
        </w:rPr>
        <w:t>(legge)</w:t>
      </w:r>
      <w:r>
        <w:rPr>
          <w:rFonts w:eastAsia="Calibri" w:cs="Times New Roman" w:ascii="Times New Roman" w:hAnsi="Times New Roman"/>
          <w:sz w:val="24"/>
          <w:szCs w:val="24"/>
        </w:rPr>
        <w:t xml:space="preserve"> “</w:t>
      </w:r>
      <w:r>
        <w:rPr>
          <w:rFonts w:cs="Times New Roman" w:ascii="Times New Roman" w:hAnsi="Times New Roman"/>
          <w:sz w:val="24"/>
          <w:szCs w:val="24"/>
        </w:rPr>
        <w:t>Immenso mio amore ti ho sempre nel cuore ed è con gran furore che ti faccio questa dedica con gran ard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Non potrei mai scrivere una roba del gen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Fatto? Quanto ti ci vuol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consegna il foglio che viene intercettato da Investig</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 parte i cuoricini sulle I, non ci sono dubbi. E’ la stessa scrittu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Io lo avevo de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Ha scritto lei la lettera d’amore per Franco? Ma come è possibile! Le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Perché siete così scandalizzate? Non posso scrivere una lettera d’amo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Sì, ma ti ha rispos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satto, mi rispondeva e non faceva solo qu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 xml:space="preserve">Io non voglio sentire!!! </w:t>
      </w:r>
      <w:r>
        <w:rPr>
          <w:rFonts w:eastAsia="Calibri" w:cs="Times New Roman" w:ascii="Times New Roman" w:hAnsi="Times New Roman"/>
          <w:i/>
          <w:sz w:val="24"/>
          <w:szCs w:val="24"/>
        </w:rPr>
        <w:t xml:space="preserve">(si copre le orecchie) </w:t>
      </w:r>
      <w:r>
        <w:rPr>
          <w:rFonts w:eastAsia="Calibri" w:cs="Times New Roman" w:ascii="Times New Roman" w:hAnsi="Times New Roman"/>
          <w:sz w:val="24"/>
          <w:szCs w:val="24"/>
        </w:rPr>
        <w:t>La la la la la 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 cres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Quindi lo ammette, aveva una relazione con l’Esposit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Secondina 1 rimane in silenz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Oh, vuoi parlare? Avevi o non avevi una storia con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Non ci credo! Va bene che Franco andava dietro a tutte ma con lei! Capisco con l’altra second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Ah no! Io non c’entro ni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Non è il tipo di donna di mio frat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Qualunque donna è il tipo di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Ma lei non è un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Invece è tutto vero!! Io sono una donna e Franco lo sapeva b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Agente Seguaci, mi stupisco di lei, un’agente esperto come lei che si fa irretire da un de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 sempre la stessa storia, per tutti io sono solo l’agente capo Seguaci. Agente esperto, duro ed irreprensibile. Per lavoro devo apparire così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Mascol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Un masti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Rigid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Sì, rigida va ben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E allo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 xml:space="preserve">Franco era così gentile con m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Lo è con tut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i faceva un sacco di complimen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Lo fa con tut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w:t>
        <w:tab/>
        <w:t>Era l’unico che vedeva oltre l’uniforme. Vedeva che sotto c’è una donna sensibile, romantica, dolce, appassionata e molto femmin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Sensibil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Dol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Femmini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Quando mi chiamava per no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Agente capo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Ah, Mar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i chiamo Marinel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Che nome dol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le si addice per niente.</w:t>
        <w:tab/>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i faceva scioglier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Sciogliere in iceberg!</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Pensa che lago per ter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Mi mandava bigliettini, dolci ma anche aud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Ti prego questo no!! Rinchiudetemi! Datemi l’ergast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Si è fatta irretire da un delinquente comune. Mi stupisco di lei, un agente decorato, vent’anni di carri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Sì, ma sono sempre una d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Sicu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Sono una donna in un ambiente di uomi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 xml:space="preserve">Anche lei lo è </w:t>
      </w:r>
      <w:r>
        <w:rPr>
          <w:rFonts w:eastAsia="Calibri" w:cs="Times New Roman" w:ascii="Times New Roman" w:hAnsi="Times New Roman"/>
          <w:i/>
          <w:sz w:val="24"/>
          <w:szCs w:val="24"/>
        </w:rPr>
        <w:t>(riferendosi a Secondina 2)</w:t>
      </w:r>
      <w:r>
        <w:rPr>
          <w:rFonts w:eastAsia="Calibri" w:cs="Times New Roman" w:ascii="Times New Roman" w:hAnsi="Times New Roman"/>
          <w:sz w:val="24"/>
          <w:szCs w:val="24"/>
        </w:rPr>
        <w:t xml:space="preserve"> Ma non ha aiutato un detenuto ad evadere mettendo una povera direttrice nei guai!!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Per farmi rispettare dovevo comportarmi da uomo ma sono donna nel profon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Molto profon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 nessuno se ne accorgeva, tranne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Deve smettere di chiamarlo per nome. E’ il detenuto Espos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Per me era solo Franco. E lui era l’unico che vedeva la donna attraente che è in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Questo posso capir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Che vedeva la donna attra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Che era l’uni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 xml:space="preserve">E’ stata lei a fare evadere Franc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Lo avevo detto che io ero innoc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Siamo tutte innocen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ome lo ha aiutato Seguaci? Ormai la sua situazione è compromessa, se collabora ne terremo co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Io 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d io neanc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Cosa c’entri tu, ormai sei fuori dalla sua vi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ab/>
        <w:t>Mi deve anni di arretrati, se è vero che è coinvolto nella rapina ho diritto ad una parte, tanto per rimbor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1</w:t>
        <w:tab/>
        <w:t>Vuole una parte del bottino! Un buon movente per aiutare il suo ex nella fug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Anche l’adula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Ormai è chiaro a tutte, sei tu la compl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Dov’è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Dove sono i sol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La lettera che abbiamo trovato è la sua, un semplice confronto grafologico lo potrà confermare! Non le resta che confess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Mancano i cuoricini sulle 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 va bene, sì sono stata io. E’ mio il pian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Sapevo che non poteva essere di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Era tutto pianificato, la carenza di personale, il vestito, come camminare senza essere inquadrato dalle telecam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Ma le telecamere lo hanno inquadr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Franco non era un ge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E così lo ha fatto evadere ed adesso dov’è?</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 dove sono i miei sol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Ci dica dove si nasconde l’Esposito e ne terremo co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n lo so, mi dovete credere. Doveva contattarmi ma non lo ha fa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Sei stata tradita anche tu, benvenuta nel grupp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Cosa si doveva aspettare da un detenu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Gli ho creduto, per un attimo non ero la solita Marinel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Io le credo. Ha l’espressione della donna ingann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Gli inganni fanno venire le rug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Vedrai nei prossimi gior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Oh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Allora? Che fine ha fatt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Sarà scappato da so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n ne aveva le possibilità, non aveva né documenti né soldi. Almeno non è uscito con i sold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Ma può essere andato a recuperarli. Tutte le indagini portano a lui come custode dei soldi della rapina in ban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Non lo sapevo, credevo avesse bisogno di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DIRETTRICE</w:t>
        <w:tab/>
        <w:t>Invece ha i soldi e la libertà. Mentre noi non abbiamo niente! Complimenti ex agente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Quindi secondo voi è espatri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 quest’ora starà su una spiaggia al cald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MANTE</w:t>
        <w:tab/>
        <w:t>Ma da solo! Senza la sua farfall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Con Franco non si può mai sapere. Magari ha trovato un’altra farfall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E se gli fosse successo qualcosa? E se fosse mor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EX</w:t>
        <w:tab/>
        <w:t>Se lo avessi incontrato forse, ma io non l’ho vis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Ancora vi preoccupate per lui? Dopo tutto quello che ha fatto e che ci ha fa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E’ mio figlio e gli vorrò sempre be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Lo so, per te è perfetto qualunque cosa combin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 lo amo qualunque cosa combini ma so che non è perfetto e che ha sbagliato con tutte voi! Compreso il mastino, la secondina, Marinell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Non credo alle mie orecchi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Lo so, in parte è anche colpa mia. Proteggerlo e negargli ogni responsabilità, non lo ha fatto crescere bene. Ho qualcosa da parte, vi ripagherò.</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Mi dai tu gli alimenti arretra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i provo. Ma vorrei conoscere meglio mia nipote, non è una condizione per avere quello che ti doveva mio figlio. Mi manca davvero mia nipo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Penso faccia piacere anche a lei ritrovare la non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Voglio rimediare agli errori di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E farai firmare ad un fuggitivo i fogli per il divorz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Per quello non serve, ci penserà il tribun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E a me? Io avevo iniziato i preparativi per il matrimo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ALTRA</w:t>
        <w:tab/>
        <w:t>Ma se era ancora spos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Ho diritto anche io ad un rimbor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Tu hai tutto quello che ti serve per trovare un altro po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E’ bello da parte tua mamma voler aiutare Monica e Giuli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mi dimentico di te, Carla. Lo so che sono stata egoista a tenerti stretta a me. E’ ora che prendi la tua strada. Meriti di più che vivere tra galeotti e prigioni, anche se in casa di tua mad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Mamma e sorella di abbracciano. </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Ex si avvicina e porge la mano a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osa devo dire… grazie di tu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Non sei poi male come suoc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n sarò ancora per molto tua suoce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Il che ti rende ancora miglior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Si abbracciano.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Se avete finito, devo procedere con un arresto. Agente Schiabotto, provv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INA 2</w:t>
        <w:tab/>
      </w:r>
      <w:r>
        <w:rPr>
          <w:rFonts w:cs="Times New Roman" w:ascii="Times New Roman" w:hAnsi="Times New Roman"/>
          <w:i/>
          <w:sz w:val="24"/>
          <w:szCs w:val="24"/>
        </w:rPr>
        <w:t xml:space="preserve">(entusiasta) </w:t>
      </w:r>
      <w:r>
        <w:rPr>
          <w:rFonts w:cs="Times New Roman" w:ascii="Times New Roman" w:hAnsi="Times New Roman"/>
          <w:sz w:val="24"/>
          <w:szCs w:val="24"/>
        </w:rPr>
        <w:t>Io, che emozione! E’ il mio primo arresto! Evva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Agente Schiabotto sia professional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ECONDINA 2</w:t>
        <w:tab/>
        <w:t>Signor sì agente capo Seguac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1 </w:t>
        <w:tab/>
        <w:t xml:space="preserve">Non sono più l’agente capo Seguaci. </w:t>
      </w:r>
      <w:r>
        <w:rPr>
          <w:rFonts w:eastAsia="Calibri" w:cs="Times New Roman" w:ascii="Times New Roman" w:hAnsi="Times New Roman"/>
          <w:i/>
          <w:sz w:val="24"/>
          <w:szCs w:val="24"/>
        </w:rPr>
        <w:t>(mostra i pols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r>
      <w:r>
        <w:rPr>
          <w:rFonts w:eastAsia="Calibri" w:cs="Times New Roman" w:ascii="Times New Roman" w:hAnsi="Times New Roman"/>
          <w:i/>
          <w:sz w:val="24"/>
          <w:szCs w:val="24"/>
        </w:rPr>
        <w:t xml:space="preserve">(con tono professionale) </w:t>
      </w:r>
      <w:r>
        <w:rPr>
          <w:rFonts w:eastAsia="Calibri" w:cs="Times New Roman" w:ascii="Times New Roman" w:hAnsi="Times New Roman"/>
          <w:sz w:val="24"/>
          <w:szCs w:val="24"/>
        </w:rPr>
        <w:t xml:space="preserve">In posizio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condina 1 si volta fronte pubblico, allarga le gambe e si fa perquisire, poi mette le mani dietro la schie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ab/>
        <w:t>Direttrice, prende lei in carico l’arresta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Io? No!!! Non prendo in carico nessuno e se poi me la perdo? Io rassegno le mie dimissioni adesso, immediatamente. Mi licenzio!! Andrò a vivere sotto i ponti ma non posso vivere facendo un lavoro che od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ab/>
        <w:t>Allora chiami qualcuno, non è di mia competen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Normalmente lo avrebbe fatto l’agente capo Seguaci ma in questo ca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CONDINA 2 </w:t>
        <w:tab/>
        <w:t>Sono stata promossa sul campo!! Oggi agente capo, domani direttric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Adesso che si è tutto risolto possiamo and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Non è tutto risolto. Manca sempre Franco Esposito all’appell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Ed anche i soldi della rapina in banc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 sempre difficile trovare i soldi, soprattutto se non sono segna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Come fa a sapere che non sono segna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C’era scritto sul giornale? Posso and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Ha fret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ì, devo rimediare a un sacco di cose. Ho impedito a mio figlio di crescere ed è ora di rimedi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E’ in contatto con suo figl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 xml:space="preserve">Ma no, è un modo di dire. L’ha sentita, vuole aiutare le donne di Franco ed ha un sacco di lavoro da far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sat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Per come si è impegnata con queste donne, dovrà usare tutta la sua pens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Ultimamente ho ricevuto un aumen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r>
      <w:r>
        <w:rPr>
          <w:rFonts w:eastAsia="Calibri" w:cs="Times New Roman" w:ascii="Times New Roman" w:hAnsi="Times New Roman"/>
          <w:i/>
          <w:sz w:val="24"/>
          <w:szCs w:val="24"/>
        </w:rPr>
        <w:t xml:space="preserve">(verso Sorella) </w:t>
      </w:r>
      <w:r>
        <w:rPr>
          <w:rFonts w:eastAsia="Calibri" w:cs="Times New Roman" w:ascii="Times New Roman" w:hAnsi="Times New Roman"/>
          <w:sz w:val="24"/>
          <w:szCs w:val="24"/>
        </w:rPr>
        <w:t xml:space="preserve">Meglio farla uscire subito. Prima che sia impossibile. </w:t>
      </w:r>
      <w:r>
        <w:rPr>
          <w:rFonts w:eastAsia="Calibri" w:cs="Times New Roman" w:ascii="Times New Roman" w:hAnsi="Times New Roman"/>
          <w:i/>
          <w:sz w:val="24"/>
          <w:szCs w:val="24"/>
        </w:rPr>
        <w:t>(va verso Investig e Mamma)</w:t>
      </w:r>
      <w:r>
        <w:rPr>
          <w:rFonts w:eastAsia="Calibri" w:cs="Times New Roman" w:ascii="Times New Roman" w:hAnsi="Times New Roman"/>
          <w:sz w:val="24"/>
          <w:szCs w:val="24"/>
        </w:rPr>
        <w:t xml:space="preserve"> Signora Agente, siamo libere? Possiamo and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 </w:t>
        <w:tab/>
        <w:t>Per me potete andare. Qualcosa mi dice che l’Esposito abbia finito di combinare guai! Direttrice, come suo ultimo atto apra le por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Direttrice va a sinistra e rientra subi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RETTRICE </w:t>
        <w:tab/>
        <w:t xml:space="preserve">Signore, siete libere di uscir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INVESTIG</w:t>
        <w:tab/>
        <w:t xml:space="preserve">Agente capo Schiabotto, porti l’ex agente Seguaci in cella di isolamento… nella sala della ceramica. </w:t>
      </w:r>
      <w:r>
        <w:rPr>
          <w:rFonts w:eastAsia="Calibri" w:cs="Times New Roman" w:ascii="Times New Roman" w:hAnsi="Times New Roman"/>
          <w:i/>
          <w:sz w:val="24"/>
          <w:szCs w:val="24"/>
        </w:rPr>
        <w:t xml:space="preserve">(alle donne) </w:t>
      </w:r>
      <w:r>
        <w:rPr>
          <w:rFonts w:eastAsia="Calibri" w:cs="Times New Roman" w:ascii="Times New Roman" w:hAnsi="Times New Roman"/>
          <w:sz w:val="24"/>
          <w:szCs w:val="24"/>
        </w:rPr>
        <w:t>Spero di non dovervi più rivedere Signore, ma non lasciate la citt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OGLIE</w:t>
        <w:tab/>
        <w:t>Ma cer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Sì, tranquilla Ag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Prome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E dove dovremmo anda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Io volevo andare in vacanz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r>
      <w:r>
        <w:rPr>
          <w:rFonts w:eastAsia="Calibri" w:cs="Times New Roman" w:ascii="Times New Roman" w:hAnsi="Times New Roman"/>
          <w:i/>
          <w:sz w:val="24"/>
          <w:szCs w:val="24"/>
        </w:rPr>
        <w:t xml:space="preserve">(verso Amante) </w:t>
      </w:r>
      <w:r>
        <w:rPr>
          <w:rFonts w:eastAsia="Calibri" w:cs="Times New Roman" w:ascii="Times New Roman" w:hAnsi="Times New Roman"/>
          <w:sz w:val="24"/>
          <w:szCs w:val="24"/>
        </w:rPr>
        <w:t xml:space="preserve">Shhh!!! </w:t>
      </w:r>
      <w:r>
        <w:rPr>
          <w:rFonts w:eastAsia="Calibri" w:cs="Times New Roman" w:ascii="Times New Roman" w:hAnsi="Times New Roman"/>
          <w:i/>
          <w:sz w:val="24"/>
          <w:szCs w:val="24"/>
        </w:rPr>
        <w:t xml:space="preserve">(verso Investig) </w:t>
      </w:r>
      <w:r>
        <w:rPr>
          <w:rFonts w:eastAsia="Calibri" w:cs="Times New Roman" w:ascii="Times New Roman" w:hAnsi="Times New Roman"/>
          <w:sz w:val="24"/>
          <w:szCs w:val="24"/>
        </w:rPr>
        <w:t>Salve!!</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ono Direttrice, Secondina 1 e Secondina 2 a de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r>
      <w:r>
        <w:rPr>
          <w:rFonts w:eastAsia="Calibri" w:cs="Times New Roman" w:ascii="Times New Roman" w:hAnsi="Times New Roman"/>
          <w:i/>
          <w:sz w:val="24"/>
          <w:szCs w:val="24"/>
        </w:rPr>
        <w:t xml:space="preserve">(a mamma) </w:t>
      </w:r>
      <w:r>
        <w:rPr>
          <w:rFonts w:eastAsia="Calibri" w:cs="Times New Roman" w:ascii="Times New Roman" w:hAnsi="Times New Roman"/>
          <w:sz w:val="24"/>
          <w:szCs w:val="24"/>
        </w:rPr>
        <w:t>Vieni ti do un passagg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Se la porti a casa tu, io andrei subito in tribunale, per le pratiche del divorz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Vengo anche io. Non vedo l’ora di chiudere questo matrimon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 xml:space="preserve">Appena tutto sarà risolto faremo una bella festa di divorzio!! Ovviamente anche per te </w:t>
      </w:r>
      <w:r>
        <w:rPr>
          <w:rFonts w:eastAsia="Calibri" w:cs="Times New Roman" w:ascii="Times New Roman" w:hAnsi="Times New Roman"/>
          <w:i/>
          <w:sz w:val="24"/>
          <w:szCs w:val="24"/>
        </w:rPr>
        <w:t>(verso Altra)</w:t>
      </w:r>
      <w:r>
        <w:rPr>
          <w:rFonts w:eastAsia="Calibri" w:cs="Times New Roman" w:ascii="Times New Roman" w:hAnsi="Times New Roman"/>
          <w:sz w:val="24"/>
          <w:szCs w:val="24"/>
        </w:rPr>
        <w:t xml:space="preserve"> pago io!! Regalo compre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Grazie! Ma lei non ha obblighi con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Mi fa piacere aiutarti, finché poss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E per m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Tanti auguri 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Un calcio nel seder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Quando tornerà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MAMMA</w:t>
        <w:tab/>
        <w:t>Non credo tornerà.</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Dici che è morto? Il mio Franc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Sono sicura che il “mio” Franco è vivo e stia bene, ma non credo che si farà più vedere da queste parti se non vuole tornare in galera. Magari sarà la volta buona che imparerà a guadagnarsi il pa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Con i soldi della rapina a disposizion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E chi l’ha detto che li abbia lu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SORELLA</w:t>
        <w:tab/>
        <w:t>Andiamo mamm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r>
      <w:r>
        <w:rPr>
          <w:rFonts w:eastAsia="Calibri" w:cs="Times New Roman" w:ascii="Times New Roman" w:hAnsi="Times New Roman"/>
          <w:i/>
          <w:sz w:val="24"/>
          <w:szCs w:val="24"/>
        </w:rPr>
        <w:t>(verso Sorella)</w:t>
      </w:r>
      <w:r>
        <w:rPr>
          <w:rFonts w:eastAsia="Calibri" w:cs="Times New Roman" w:ascii="Times New Roman" w:hAnsi="Times New Roman"/>
          <w:sz w:val="24"/>
          <w:szCs w:val="24"/>
        </w:rPr>
        <w:t xml:space="preserve"> Possiamo passare prima dal supermercato? Ho finito le acciugh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Acciughe? Ma cert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Mamma e Sorella si avviano alla quinta di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Ti piacerebbe aprire un salone di parrucchiera tutto tuo? Io potrei aiutart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Vuoi finanziare un mio negozi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Ma certo! Ma, per prima cosa, cercheremo un bel appartamento per te. Magari non troppo dista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Mi vuoi sbattere fuori cas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No, voglio che ti riprendi la tua vita. Puoi prendere tutto quello che vuoi per la casa nuov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Allora dovrò sbaraccare la tua cantin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r>
      <w:r>
        <w:rPr>
          <w:rFonts w:eastAsia="Calibri" w:cs="Times New Roman" w:ascii="Times New Roman" w:hAnsi="Times New Roman"/>
          <w:i/>
          <w:sz w:val="24"/>
          <w:szCs w:val="24"/>
        </w:rPr>
        <w:t xml:space="preserve">(si ferma) </w:t>
      </w:r>
      <w:r>
        <w:rPr>
          <w:rFonts w:eastAsia="Calibri" w:cs="Times New Roman" w:ascii="Times New Roman" w:hAnsi="Times New Roman"/>
          <w:sz w:val="24"/>
          <w:szCs w:val="24"/>
        </w:rPr>
        <w:t>No, quella no! Troppa polvere, dagli … ehm, dammi il tempo di far un po’ di pulizia! Andiamo?</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Mamma si riprende il panino con le acciughe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ORELLA </w:t>
        <w:tab/>
        <w:t>Mamma, cosa hai combinat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MMA </w:t>
        <w:tab/>
        <w:t>Io? Niente!!</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Escono Mamma e Sorella a sinistr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Andiamo anche noi?</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GLIE </w:t>
        <w:tab/>
        <w:t>Certo. Giulia vieni con noi? Dopo il tribunale, possiamo fermarci per un aperitivo.</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 </w:t>
        <w:tab/>
        <w:t xml:space="preserve">Volentieri, tanto mio figlia è da una sua amica. </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Ed io? Mi lasciate così, senza niente?</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TRA </w:t>
        <w:tab/>
        <w:t>Sei nel posto giusto! Ti consiglio però di scegliere bene, niente furti e soprattutto niente omicidi. In carcere ci sono anche dei colletti bianchi, truffe, bancarotte. Meno dei poveracci ma ci sono. Buona caccia!</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ono Moglie, Altra ed Ex a sinistra.</w:t>
      </w:r>
    </w:p>
    <w:p>
      <w:pPr>
        <w:pStyle w:val="Normal"/>
        <w:spacing w:lineRule="auto" w:line="240" w:before="0" w:after="0"/>
        <w:ind w:left="2098" w:hanging="2098"/>
        <w:jc w:val="both"/>
        <w:rPr>
          <w:rFonts w:ascii="Times New Roman" w:hAnsi="Times New Roman" w:eastAsia="Calibri" w:cs="Times New Roman"/>
          <w:i/>
          <w:i/>
          <w:sz w:val="24"/>
          <w:szCs w:val="24"/>
        </w:rPr>
      </w:pPr>
      <w:r>
        <w:rPr>
          <w:rFonts w:eastAsia="Calibri" w:cs="Times New Roman" w:ascii="Times New Roman" w:hAnsi="Times New Roman"/>
          <w:i/>
          <w:sz w:val="24"/>
          <w:szCs w:val="24"/>
        </w:rPr>
        <w:t>Amante pensa un attimo, poi rivolgendosi alla quinta.</w:t>
      </w:r>
    </w:p>
    <w:p>
      <w:pPr>
        <w:pStyle w:val="Normal"/>
        <w:spacing w:lineRule="auto" w:line="240" w:before="0" w:after="0"/>
        <w:ind w:left="2098" w:hanging="209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MANTE </w:t>
        <w:tab/>
        <w:t>Secondino! Saprebbe dirmi chi è in carcere per un colletto bianco, una truffa o una … “camparotta”?</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sce Amante a sinistra.</w:t>
      </w:r>
    </w:p>
    <w:p>
      <w:pPr>
        <w:pStyle w:val="Normal"/>
        <w:spacing w:lineRule="auto" w:line="240" w:before="0" w:after="0"/>
        <w:ind w:left="2098" w:hanging="2098"/>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rPr>
        <w:t>Sipario</w:t>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rPr>
        <w:t>FINE</w:t>
      </w:r>
    </w:p>
    <w:p>
      <w:pPr>
        <w:pStyle w:val="Normal"/>
        <w:spacing w:lineRule="auto" w:line="240" w:before="0" w:after="0"/>
        <w:ind w:left="2098" w:hanging="209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sz w:val="24"/>
            <w:szCs w:val="24"/>
          </w:rPr>
          <w:t>https://www.facebook.com/copionistefaniaderuvo</w:t>
        </w:r>
      </w:hyperlink>
    </w:p>
    <w:p>
      <w:pPr>
        <w:pStyle w:val="Normal"/>
        <w:spacing w:before="0" w:after="0"/>
        <w:ind w:left="1361" w:hanging="136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2098" w:hanging="209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8:00Z</dcterms:created>
  <dc:creator>Stefania</dc:creator>
  <dc:description/>
  <dc:language>en-US</dc:language>
  <cp:lastModifiedBy>Dev</cp:lastModifiedBy>
  <dcterms:modified xsi:type="dcterms:W3CDTF">2023-06-16T13:18:00Z</dcterms:modified>
  <cp:revision>2</cp:revision>
  <dc:subject/>
  <dc:title/>
</cp:coreProperties>
</file>